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may take just a few moments, I would like to share my gratitude and acknowledge a truly remarkable person in my life--my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, you've been my guiding light and my rock through every high and every low. Your unwavering support, wisdom, and kindness have shaped the person I am today. You've taught me the importance of hard work, integrity,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there for me, for your endless patience, and for believing in me even when I doubted myself. Your love and encouragement mean the world to me, and I am eternally grateful for everything you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you, Dad--my hero, my mentor, and my greatest inspiration. Thank you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 and resp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