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hare my heartfelt appreciation for a truly extraordinary man - my father. From the very beginning, he has been my rock, guiding me with the wisdom only a father possesses. His unwavering dedication to our family and his boundless love have always been a beacon of light in my life.</w:t>
      </w:r>
    </w:p>
    <w:p>
      <w:pPr>
        <w:pStyle w:val="PreformattedText"/>
        <w:bidi w:val="0"/>
        <w:spacing w:before="0" w:after="0"/>
        <w:jc w:val="left"/>
        <w:rPr/>
      </w:pPr>
      <w:r>
        <w:rPr/>
        <w:t>Dad, thank you for the countless sacrifices you've made and for teaching me the value of hard work and integrity. Your laughter fills our home with joy, and your stories have shaped my understanding of the world. You've taught me resilience through your strength and compassion through your kindness.</w:t>
      </w:r>
    </w:p>
    <w:p>
      <w:pPr>
        <w:pStyle w:val="PreformattedText"/>
        <w:bidi w:val="0"/>
        <w:spacing w:before="0" w:after="0"/>
        <w:jc w:val="left"/>
        <w:rPr/>
      </w:pPr>
      <w:r>
        <w:rPr/>
        <w:t>Your support has been a constant source of encouragement, propelling me forward through the highs and lows. I'm grateful for every precious moment and for the love you've given so generously. You are not only my father but my hero, a true embodiment of love and dedication.</w:t>
      </w:r>
    </w:p>
    <w:p>
      <w:pPr>
        <w:pStyle w:val="PreformattedText"/>
        <w:bidi w:val="0"/>
        <w:spacing w:before="0" w:after="0"/>
        <w:jc w:val="left"/>
        <w:rPr/>
      </w:pPr>
      <w:r>
        <w:rPr/>
        <w:t xml:space="preserve">Today, we honor you, Dad, with all our hearts. Thank you for being you. We love you dearl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