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We gather in joyful celebration of a truly exceptional man, my father. As many of you know, he had a remarkable way of lighting up a room with his warm smile and infectious laughter. Those memories of his laughter, and the joy he spread wherever he went, are treasures we all carry in our hearts.</w:t>
      </w:r>
    </w:p>
    <w:p>
      <w:pPr>
        <w:pStyle w:val="PreformattedText"/>
        <w:bidi w:val="0"/>
        <w:spacing w:before="0" w:after="0"/>
        <w:jc w:val="left"/>
        <w:rPr/>
      </w:pPr>
      <w:r>
        <w:rPr/>
        <w:t>Dad taught us so much about love, resilience, and the beauty of life's simple pleasures. Whether it was his delight in cooking Sunday barbecue or the time he spent teaching us how to ride a bike, his wisdom shone through in the simplest of moments.</w:t>
      </w:r>
    </w:p>
    <w:p>
      <w:pPr>
        <w:pStyle w:val="PreformattedText"/>
        <w:bidi w:val="0"/>
        <w:spacing w:before="0" w:after="0"/>
        <w:jc w:val="left"/>
        <w:rPr/>
      </w:pPr>
      <w:r>
        <w:rPr/>
        <w:t>He was a man who led by example, showing us the importance of kindness and generosity. His legacy is reflected not only in his family but in the numerous lives he touched with his gentle spirit and unwavering support.</w:t>
      </w:r>
    </w:p>
    <w:p>
      <w:pPr>
        <w:pStyle w:val="PreformattedText"/>
        <w:bidi w:val="0"/>
        <w:spacing w:before="0" w:after="0"/>
        <w:jc w:val="left"/>
        <w:rPr/>
      </w:pPr>
      <w:r>
        <w:rPr/>
        <w:t>Today, let's remember the joyful times and celebrate his incredible life. Let's cherish the moments he made us laugh, the lessons he taught us, and the love he shared unconditionally. Though he may no longer be with us in person, his spirit, laughter, and love remain alive within each of us.</w:t>
      </w:r>
    </w:p>
    <w:p>
      <w:pPr>
        <w:pStyle w:val="PreformattedText"/>
        <w:bidi w:val="0"/>
        <w:spacing w:before="0" w:after="0"/>
        <w:jc w:val="left"/>
        <w:rPr/>
      </w:pPr>
      <w:r>
        <w:rPr/>
        <w:t>So, here's to Dad--a wonderful father, mentor, and friend. May we honor his memory by living with the same joy and kindness he showed us every 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