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coming together to honor and remember a truly remarkable man--my father. As we gather here today, I find myself reflecting on the countless ways he touched our lives with his wisdom, kindness, and unwavering support.</w:t>
      </w:r>
    </w:p>
    <w:p>
      <w:pPr>
        <w:pStyle w:val="PreformattedText"/>
        <w:bidi w:val="0"/>
        <w:spacing w:before="0" w:after="0"/>
        <w:jc w:val="left"/>
        <w:rPr/>
      </w:pPr>
      <w:r>
        <w:rPr/>
        <w:t>My father was a man of few words but boundless action. He taught us through his deeds, living a life filled with integrity and compassion. Whether he was offering guidance with a gentle hand or a knowing smile, his presence was a constant source of comfort and strength.</w:t>
      </w:r>
    </w:p>
    <w:p>
      <w:pPr>
        <w:pStyle w:val="PreformattedText"/>
        <w:bidi w:val="0"/>
        <w:spacing w:before="0" w:after="0"/>
        <w:jc w:val="left"/>
        <w:rPr/>
      </w:pPr>
      <w:r>
        <w:rPr/>
        <w:t>I am grateful for the lessons he imparted--lessons in resilience, courage, and love. He showed us the importance of family, the value of hard work, and the joy found in simple moments. From endless advice to the stories he shared, he shaped the individuals we've grown to be, leaving an indelible mark on our hearts.</w:t>
      </w:r>
    </w:p>
    <w:p>
      <w:pPr>
        <w:pStyle w:val="PreformattedText"/>
        <w:bidi w:val="0"/>
        <w:spacing w:before="0" w:after="0"/>
        <w:jc w:val="left"/>
        <w:rPr/>
      </w:pPr>
      <w:r>
        <w:rPr/>
        <w:t>Today, as we reflect on the beautiful moments we shared, let us also celebrate his legacy. Though he may be absent from our daily lives, his spirit lives on in each of us, in the laughter, in the memories, and in the lives he touched.</w:t>
      </w:r>
    </w:p>
    <w:p>
      <w:pPr>
        <w:pStyle w:val="PreformattedText"/>
        <w:bidi w:val="0"/>
        <w:spacing w:before="0" w:after="0"/>
        <w:jc w:val="left"/>
        <w:rPr/>
      </w:pPr>
      <w:r>
        <w:rPr/>
        <w:t xml:space="preserve">Thank you, Dad, for everything. You will be missed beyond measure, but your light will continue to guide us as we move forward. We are forever grateful for your lov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