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have the immense honor of standing before you to celebrate an incredible man who has shaped my life in countless ways--my father. If I stand here with confidence and love in my heart, it's because of the unwavering support and wisdom he has generously given me throughout my life.</w:t>
      </w:r>
    </w:p>
    <w:p>
      <w:pPr>
        <w:pStyle w:val="PreformattedText"/>
        <w:bidi w:val="0"/>
        <w:spacing w:before="0" w:after="0"/>
        <w:jc w:val="left"/>
        <w:rPr/>
      </w:pPr>
      <w:r>
        <w:rPr/>
        <w:t>Dad, you are more than my parent; you are my mentor and my hero. From late nights helping me with my homework to teaching me how to ride a bike, your patience has been a guiding light. Your laughter has filled our home with warmth, and your kindness towards others has set an example I strive to follow every day.</w:t>
      </w:r>
    </w:p>
    <w:p>
      <w:pPr>
        <w:pStyle w:val="PreformattedText"/>
        <w:bidi w:val="0"/>
        <w:spacing w:before="0" w:after="0"/>
        <w:jc w:val="left"/>
        <w:rPr/>
      </w:pPr>
      <w:r>
        <w:rPr/>
        <w:t>It's not just the big things you've done that amaze me, but also the small, everyday actions that truly show who you are. Your generosity, humility, and strength of character are unmatched. Whenever I face life's challenges, I find comfort in knowing that you are always there, just a call away, ready to offer advice or encouragement.</w:t>
      </w:r>
    </w:p>
    <w:p>
      <w:pPr>
        <w:pStyle w:val="PreformattedText"/>
        <w:bidi w:val="0"/>
        <w:spacing w:before="0" w:after="0"/>
        <w:jc w:val="left"/>
        <w:rPr/>
      </w:pPr>
      <w:r>
        <w:rPr/>
        <w:t>Thank you for believing in me when I couldn't believe in myself. Thank you for every sacrifice you made for our family. My gratitude and admiration for you are boundless. I hope to carry forward the love and values you've instilled in me and to make you proud each day.</w:t>
      </w:r>
    </w:p>
    <w:p>
      <w:pPr>
        <w:pStyle w:val="PreformattedText"/>
        <w:bidi w:val="0"/>
        <w:spacing w:before="0" w:after="0"/>
        <w:jc w:val="left"/>
        <w:rPr/>
      </w:pPr>
      <w:r>
        <w:rPr/>
        <w:t xml:space="preserve">Dad, I love you more than words can express. Here's to you, my father and my greatest inspiration.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