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 fantastic day to celebrate the remarkable achievements of our incredible team! Today, we're gathered here to honor those who have gone above and beyond, those who have poured their heart and soul into their work, those who inspire us daily. </w:t>
      </w:r>
    </w:p>
    <w:p>
      <w:pPr>
        <w:pStyle w:val="PreformattedText"/>
        <w:bidi w:val="0"/>
        <w:spacing w:before="0" w:after="0"/>
        <w:jc w:val="left"/>
        <w:rPr/>
      </w:pPr>
      <w:r>
        <w:rPr/>
        <w:t xml:space="preserve">There's a shining star among us whose contributions truly warrant the spotlight--[Employee's Name]. With unwavering dedication and a spirit that lifts everyone around them, [Employee's Name] has transformed challenges into opportunities and goals into realities. </w:t>
      </w:r>
    </w:p>
    <w:p>
      <w:pPr>
        <w:pStyle w:val="PreformattedText"/>
        <w:bidi w:val="0"/>
        <w:spacing w:before="0" w:after="0"/>
        <w:jc w:val="left"/>
        <w:rPr/>
      </w:pPr>
      <w:r>
        <w:rPr/>
        <w:t xml:space="preserve">Imagine a world where passion meets purpose--that's the world [Employee's Name] creates every single day. Through their innovation, leadership, and genuine care for their colleagues, they set a benchmark for excellence that we all strive toward. </w:t>
      </w:r>
    </w:p>
    <w:p>
      <w:pPr>
        <w:pStyle w:val="PreformattedText"/>
        <w:bidi w:val="0"/>
        <w:spacing w:before="0" w:after="0"/>
        <w:jc w:val="left"/>
        <w:rPr/>
      </w:pPr>
      <w:r>
        <w:rPr/>
        <w:t>Let's take a moment to appreciate the brilliance--not just in results, but in the tenacity and warmth [Employee's Name] brings to our team. Their work isn't just exemplary; it's inspiring, proving that with the right mindset and heart, incredible things can be achieved.</w:t>
      </w:r>
    </w:p>
    <w:p>
      <w:pPr>
        <w:pStyle w:val="PreformattedText"/>
        <w:bidi w:val="0"/>
        <w:spacing w:before="0" w:after="0"/>
        <w:jc w:val="left"/>
        <w:rPr/>
      </w:pPr>
      <w:r>
        <w:rPr/>
        <w:t xml:space="preserve">Please join me in giving a huge round of applause to [Employee's Name]--a beacon of excellence and a true asset to our company. Here's to you and to all the amazing milestones yet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