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t is my distinct honor to stand before you today to pay tribute to an outstanding individual who has consistently demonstrated excellence in their role. We gather here not just to celebrate success, but to recognize the relentless dedication, passion, and integrity that distinguish this exceptional employee.</w:t>
      </w:r>
    </w:p>
    <w:p>
      <w:pPr>
        <w:pStyle w:val="PreformattedText"/>
        <w:bidi w:val="0"/>
        <w:spacing w:before="0" w:after="0"/>
        <w:jc w:val="left"/>
        <w:rPr/>
      </w:pPr>
      <w:r>
        <w:rPr/>
        <w:t>Our honoree tonight, [Employee's Name], has been a beacon of professionalism within our organization, consistently exceeding expectations and setting new benchmarks for others. Their journey with us has been marked by numerous achievements, from spearheading critical projects to fostering an inclusive and collaborative work environment.</w:t>
      </w:r>
    </w:p>
    <w:p>
      <w:pPr>
        <w:pStyle w:val="PreformattedText"/>
        <w:bidi w:val="0"/>
        <w:spacing w:before="0" w:after="0"/>
        <w:jc w:val="left"/>
        <w:rPr/>
      </w:pPr>
      <w:r>
        <w:rPr/>
        <w:t>[Employee's Name]'s commitment extends beyond mere duty; it is a testament to their unwavering dedication to our company's mission and values. Their innovative solutions and strategic foresight have propelled our team towards greater heights, making an indelible impact on our collective success.</w:t>
      </w:r>
    </w:p>
    <w:p>
      <w:pPr>
        <w:pStyle w:val="PreformattedText"/>
        <w:bidi w:val="0"/>
        <w:spacing w:before="0" w:after="0"/>
        <w:jc w:val="left"/>
        <w:rPr/>
      </w:pPr>
      <w:r>
        <w:rPr/>
        <w:t>Moreover, [Employee's Name] embodies a spirit of mentorship and support to colleagues, always ready to offer guidance and encouragement. It is this blend of leadership and camaraderie that makes them not just an asset, but an invaluable cornerstone of our community.</w:t>
      </w:r>
    </w:p>
    <w:p>
      <w:pPr>
        <w:pStyle w:val="PreformattedText"/>
        <w:bidi w:val="0"/>
        <w:spacing w:before="0" w:after="0"/>
        <w:jc w:val="left"/>
        <w:rPr/>
      </w:pPr>
      <w:r>
        <w:rPr/>
        <w:t xml:space="preserve">As we present this award, we celebrate more than just their professional accomplishments; we honor the integrity, resilience, and inspirational influence they bring. </w:t>
      </w:r>
    </w:p>
    <w:p>
      <w:pPr>
        <w:pStyle w:val="PreformattedText"/>
        <w:bidi w:val="0"/>
        <w:spacing w:before="0" w:after="0"/>
        <w:jc w:val="left"/>
        <w:rPr/>
      </w:pPr>
      <w:r>
        <w:rPr/>
        <w:t>Please join me in applauding [Employee's Name] for their remarkable contributions, and let us express our deepest gratitude for their continued service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