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ave gathered here to celebrate not just the achievements, but the unwavering dedication and commitment of a truly exceptional colleague and friend. It is my honor to stand before you to express our heartfelt appreciation for [Employee's Name], who has exemplified what it means to excel in thei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, [Employee's Name] has been a beacon of positivity and perseverance. Whether tackling challenges head-on or lending a helping hand to a team member in need, their spirit never w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l been inspired by [Employee's Name]'s tireless work ethic and their genuine passion for everything they do. More than just a coworker, they have been a mentor, a guide, and a true friend to everyone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onor [Employee's Name] not only for their professional accomplishments but also for the integrity and warmth they bring to the workplace every day. Thank you, [Employee's Name], for making our team stronger and our days brighter. Here's to many more years of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applauding [Employee's Name] for their outstanding contribution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