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achievements of our incredible team. We're here to honor someone who truly embodies the spirit of excellence, dedication, and coffee consumption like no other.</w:t>
      </w:r>
    </w:p>
    <w:p>
      <w:pPr>
        <w:pStyle w:val="PreformattedText"/>
        <w:bidi w:val="0"/>
        <w:spacing w:before="0" w:after="0"/>
        <w:jc w:val="left"/>
        <w:rPr/>
      </w:pPr>
      <w:r>
        <w:rPr/>
        <w:t>[Recipient's Name], where do we even begin? Your work ethic is unmatched, unless there's a cat video involved--then we all know where your priorities lie. You have the unique ability to navigate complex projects with the same ease as you navigate finding that perfect spot for lunch every Friday. It's a talent not many possess.</w:t>
      </w:r>
    </w:p>
    <w:p>
      <w:pPr>
        <w:pStyle w:val="PreformattedText"/>
        <w:bidi w:val="0"/>
        <w:spacing w:before="0" w:after="0"/>
        <w:jc w:val="left"/>
        <w:rPr/>
      </w:pPr>
      <w:r>
        <w:rPr/>
        <w:t>Your positive energy lights up the office, especially when you bring in those homemade cookies. Seriously, we might start nominating you just for that. And let's not forget your uncanny skill in PowerPoint wizardry and making Excel spreadsheets look almost like art--though we suspect you secretly own a magic wand.</w:t>
      </w:r>
    </w:p>
    <w:p>
      <w:pPr>
        <w:pStyle w:val="PreformattedText"/>
        <w:bidi w:val="0"/>
        <w:spacing w:before="0" w:after="0"/>
        <w:jc w:val="left"/>
        <w:rPr/>
      </w:pPr>
      <w:r>
        <w:rPr/>
        <w:t>We all know that your real superpower is organizing our chaotic team meetings and turning them into events so efficient, they could make a Swiss watch envious. You manage to keep us all on track, all while making sure we never run out of snacks.</w:t>
      </w:r>
    </w:p>
    <w:p>
      <w:pPr>
        <w:pStyle w:val="PreformattedText"/>
        <w:bidi w:val="0"/>
        <w:spacing w:before="0" w:after="0"/>
        <w:jc w:val="left"/>
        <w:rPr/>
      </w:pPr>
      <w:r>
        <w:rPr/>
        <w:t>Thank you, [Recipient's Name], for your hard work, your laughs, and your ability to make Mondays feel less like Mondays. Your contributions are invaluable, and so is your sense of humor. Here's to you--the superhero of spreadsheets, the master of meetings, and the king/queen of camaraderie.</w:t>
      </w:r>
    </w:p>
    <w:p>
      <w:pPr>
        <w:pStyle w:val="PreformattedText"/>
        <w:bidi w:val="0"/>
        <w:spacing w:before="0" w:after="0"/>
        <w:jc w:val="left"/>
        <w:rPr/>
      </w:pPr>
      <w:r>
        <w:rPr/>
        <w:t>Congratulations, and keep shining brigh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