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fantastic day to celebrate the outstanding achievements of our wonderful team! Today, we gather to honor a remarkable individual who has truly gone above and beyond in their dedication, passion,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big round of applause to [Employee's Name]! Their exceptional contributions have not only propelled our projects forward but have also inspired everyone around them to strive for excellence. [Employee's Name], your enthusiasm and positivity bring vibrant energy to our workplace, and for that, we are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ggling multiple tasks with grace to sparking innovative ideas during challenging times, you have set a new standard of excellence for all of us. Your efforts have not only helped our company grow but have also made it a more dynamic and fun place to b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you, [Employee's Name]! May you continue to shine brightly and lead the way with your amazing spirit. Congratulations on this well-deserved recognition! Let's raise a glass to celebrate not just your success, but the many more milestone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