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not just the achievements of an exemplary individual, but also to reflect on the journey that brought us here. Our honoree, [Employee's Name], has graced us with [his/her/their] dedication, innovation, and kindness for over [number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ill remember [his/her/their] first day--eager and full of promise. It was evident right from the start that [he/she/they] possessed a unique spark, a drive that would propel [him/her/them] and all of us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arly days, filled with learning and growing, to the remarkable milestones reached, [Employee's Name] has always led with integrity and a spirit of camaraderie that inspired all of us. [He/She/They] have turned challenges into opportunities and radiated positivity in every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celebrate not just [his/her/their] accomplishments, but the warmth and support [he/she/they] have consistently shown to each and every one of us. [Employee's Name], you've created a legacy that will linger in the halls of this company and in the hearts of all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here's to more incredible moments of success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