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not just to celebrate achievements but to honor dedication, hard work, and the incredible spirit of our team. It's a privilege to stand before you as we recognize someone truly special, [Employee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has been a beacon of inspiration and a pillar of strength within our organization. With every project, they have shown not only skill and expertise but also unyielding commitment and a warmth that fosters genuine team spi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bility to uplift those around them, share knowledge generously, and tackle challenges head-on has set a remarkable example for us all. It is because of individuals like [Employee's Name] that our team thrives, and we are deeply grateful for the passion and dedication they bring to our work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entire company, thank you, [Employee's Name]. Your contributions are invaluable, and we are excited to see all the incredible things you will continue to accomp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all raise a toast to [Employee's Name]. Here's to you and your inspiring journey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