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if you will, a bustling hive. Each bee, diligently buzzing around, playing a vital role in creating the sweet nectar of success. And in our hive, one bee stands out--not because they seek the spotlight, but because their unwavering dedication naturally draws admiration and respect from all around.</w:t>
      </w:r>
    </w:p>
    <w:p>
      <w:pPr>
        <w:pStyle w:val="PreformattedText"/>
        <w:bidi w:val="0"/>
        <w:spacing w:before="0" w:after="0"/>
        <w:jc w:val="left"/>
        <w:rPr/>
      </w:pPr>
      <w:r>
        <w:rPr/>
        <w:t>That bee is none other than our dear colleague, Emily. Picture Emily arriving at the office each morning, a warm cup of coffee in hand, ready to face the day with determination and a smile. Her desk, much like a command center, showcases her meticulous attention to detail, with everything in its rightful place--a testament to her organizational prowess.</w:t>
      </w:r>
    </w:p>
    <w:p>
      <w:pPr>
        <w:pStyle w:val="PreformattedText"/>
        <w:bidi w:val="0"/>
        <w:spacing w:before="0" w:after="0"/>
        <w:jc w:val="left"/>
        <w:rPr/>
      </w:pPr>
      <w:r>
        <w:rPr/>
        <w:t>Now, let's rewind a few months. A crucial project was on the horizon. Many wondered how we'd manage to meet the deadline. But Emily, with her keen insight and remarkable leadership, navigated us through the stormy seas. With every obstacle, she instilled courage and resilience in the team, inspiring us to push boundaries and exceed expectations.</w:t>
      </w:r>
    </w:p>
    <w:p>
      <w:pPr>
        <w:pStyle w:val="PreformattedText"/>
        <w:bidi w:val="0"/>
        <w:spacing w:before="0" w:after="0"/>
        <w:jc w:val="left"/>
        <w:rPr/>
      </w:pPr>
      <w:r>
        <w:rPr/>
        <w:t>I recall an afternoon when a sudden challenge threatened to derail our progress. While others hesitated, Emily calmly devised a plan and rallied everyone together. It was her guiding light that transformed uncertainty into opportunity.</w:t>
      </w:r>
    </w:p>
    <w:p>
      <w:pPr>
        <w:pStyle w:val="PreformattedText"/>
        <w:bidi w:val="0"/>
        <w:spacing w:before="0" w:after="0"/>
        <w:jc w:val="left"/>
        <w:rPr/>
      </w:pPr>
      <w:r>
        <w:rPr/>
        <w:t>Beyond her professional achievements, Emily embodies empathy and kindness. Her office is often a sanctuary for those in need of encouragement, her listening skills a balm for those seeking counsel. It is these qualities that have touched the hearts of every person in this room.</w:t>
      </w:r>
    </w:p>
    <w:p>
      <w:pPr>
        <w:pStyle w:val="PreformattedText"/>
        <w:bidi w:val="0"/>
        <w:spacing w:before="0" w:after="0"/>
        <w:jc w:val="left"/>
        <w:rPr/>
      </w:pPr>
      <w:r>
        <w:rPr/>
        <w:t>So tonight, as we celebrate Emily's well-deserved recognition, let us remember her journey--a story of passion, perseverance, and unwavering dedication. Her journey is not just her own but a beacon for us all. Congratulations, Emily, on this award, and thank you for being an inspiration to us all. May we continue to follow the example you so humbly se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