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we gather to honor a truly remarkable group of individuals--our alumni who have not only walked through the doors of this institution but have gone on to achieve greatness. These individuals stand as beacons of inspiration, illuminating the paths we all aspire to tread.</w:t>
      </w:r>
    </w:p>
    <w:p>
      <w:pPr>
        <w:pStyle w:val="PreformattedText"/>
        <w:bidi w:val="0"/>
        <w:spacing w:before="0" w:after="0"/>
        <w:jc w:val="left"/>
        <w:rPr/>
      </w:pPr>
      <w:r>
        <w:rPr/>
        <w:t>Our alumni have ventured into diverse fields, from pioneering innovations in technology to making transformative impacts in their communities. Their perseverance and dedication remind us that with hard work and passion, the seemingly impossible can be achieved.</w:t>
      </w:r>
    </w:p>
    <w:p>
      <w:pPr>
        <w:pStyle w:val="PreformattedText"/>
        <w:bidi w:val="0"/>
        <w:spacing w:before="0" w:after="0"/>
        <w:jc w:val="left"/>
        <w:rPr/>
      </w:pPr>
      <w:r>
        <w:rPr/>
        <w:t xml:space="preserve">Their stories are not just narratives of success but testament to the power of education and the limitless potential within each of us. They have shown us that the seeds sown during their time here have flourished into mighty oaks, providing shade and guidance for future generations. </w:t>
      </w:r>
    </w:p>
    <w:p>
      <w:pPr>
        <w:pStyle w:val="PreformattedText"/>
        <w:bidi w:val="0"/>
        <w:spacing w:before="0" w:after="0"/>
        <w:jc w:val="left"/>
        <w:rPr/>
      </w:pPr>
      <w:r>
        <w:rPr/>
        <w:t xml:space="preserve">We are proud to call them our own and grateful for the legacy they continue to build. May their accomplishments inspire us to achieve our own dreams and fuel our drive to make a difference in the world. </w:t>
      </w:r>
    </w:p>
    <w:p>
      <w:pPr>
        <w:pStyle w:val="PreformattedText"/>
        <w:bidi w:val="0"/>
        <w:spacing w:before="0" w:after="0"/>
        <w:jc w:val="left"/>
        <w:rPr/>
      </w:pPr>
      <w:r>
        <w:rPr/>
        <w:t>Let us celebrate these outstanding alumni and commit ourselves to follow in their footsteps, aiming high and striving for excellence in all we do.</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