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warm sense of nostalgia and joy. We gather here to celebrate the cherished memories that have woven the beautiful tapestry of our lives. These moments, dear friends, have been the gentle whispers of time, echoing through our hearts.</w:t>
      </w:r>
    </w:p>
    <w:p>
      <w:pPr>
        <w:pStyle w:val="PreformattedText"/>
        <w:bidi w:val="0"/>
        <w:spacing w:before="0" w:after="0"/>
        <w:jc w:val="left"/>
        <w:rPr/>
      </w:pPr>
      <w:r>
        <w:rPr/>
        <w:t>Remember those sunny afternoons spent in the embrace of nature, where laughter danced through the air like the leaves in the trees? Or those cozy evenings when we shared stories by the fireside, our faces illuminated by the soft glow of camaraderie? These are the memories that remind us of the simple joys that truly make life extraordinary.</w:t>
      </w:r>
    </w:p>
    <w:p>
      <w:pPr>
        <w:pStyle w:val="PreformattedText"/>
        <w:bidi w:val="0"/>
        <w:spacing w:before="0" w:after="0"/>
        <w:jc w:val="left"/>
        <w:rPr/>
      </w:pPr>
      <w:r>
        <w:rPr/>
        <w:t>Each memory is like a precious gemstone, sparkling in the treasure chest of our past. They are the melodies of our life's symphony, played with the vibrancy of youth and the wisdom of experience. It's in remembering these moments that we find a sense of belonging and a connection that transcends time.</w:t>
      </w:r>
    </w:p>
    <w:p>
      <w:pPr>
        <w:pStyle w:val="PreformattedText"/>
        <w:bidi w:val="0"/>
        <w:spacing w:before="0" w:after="0"/>
        <w:jc w:val="left"/>
        <w:rPr/>
      </w:pPr>
      <w:r>
        <w:rPr/>
        <w:t>So let us raise our glasses in a toast to those cherished memories. May they forever remain in our hearts, bringing us smiles and joy on every step of our journey. Here's to the past, the joy it has brought us, and the hope that the future holds even more treasured moment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