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graduates, and my favorite bunch of overachievers,</w:t>
      </w:r>
    </w:p>
    <w:p>
      <w:pPr>
        <w:pStyle w:val="PreformattedText"/>
        <w:bidi w:val="0"/>
        <w:spacing w:before="0" w:after="0"/>
        <w:jc w:val="left"/>
        <w:rPr/>
      </w:pPr>
      <w:r>
        <w:rPr/>
        <w:t>Today, we stand together, not just as students on the brink of freedom, but as comrades who survived this wild, beautiful ride called [School/University Name]. I mean, who would have imagined we'd turn group projects into a form of modern art? One person doing all the work while the rest cheer them on from the sidelines... Gustavo, you're a legend, and we owe you lunch for life!</w:t>
      </w:r>
    </w:p>
    <w:p>
      <w:pPr>
        <w:pStyle w:val="PreformattedText"/>
        <w:bidi w:val="0"/>
        <w:spacing w:before="0" w:after="0"/>
        <w:jc w:val="left"/>
        <w:rPr/>
      </w:pPr>
      <w:r>
        <w:rPr/>
        <w:t>To our dear friend Sarah, who mastered the art of 'fashionably late' better than anyone else--your timing was impeccable. Honestly, you had us wondering if you'd make it to graduation, but here you are, stealing the spotlight as usual.</w:t>
      </w:r>
    </w:p>
    <w:p>
      <w:pPr>
        <w:pStyle w:val="PreformattedText"/>
        <w:bidi w:val="0"/>
        <w:spacing w:before="0" w:after="0"/>
        <w:jc w:val="left"/>
        <w:rPr/>
      </w:pPr>
      <w:r>
        <w:rPr/>
        <w:t>And who can forget the honorary good-natured banter between Kevin and his beloved snooze button? Every morning was like the plot of an epic showdown, but hey, Kevin, you finally made it out the door today on time!</w:t>
      </w:r>
    </w:p>
    <w:p>
      <w:pPr>
        <w:pStyle w:val="PreformattedText"/>
        <w:bidi w:val="0"/>
        <w:spacing w:before="0" w:after="0"/>
        <w:jc w:val="left"/>
        <w:rPr/>
      </w:pPr>
      <w:r>
        <w:rPr/>
        <w:t>Now, on a more serious note, while we've shared countless laughs, caffeine-fueled study sessions, and more late-night pizza than our stomachs care to remember, we've also shared a bond of friendship that's truly priceless. Together, we've learned that life is less about the destination and more about the hilarious, unpredictable, and occasionally bewildering journey.</w:t>
      </w:r>
    </w:p>
    <w:p>
      <w:pPr>
        <w:pStyle w:val="PreformattedText"/>
        <w:bidi w:val="0"/>
        <w:spacing w:before="0" w:after="0"/>
        <w:jc w:val="left"/>
        <w:rPr/>
      </w:pPr>
      <w:r>
        <w:rPr/>
        <w:t>As we prepare to head into the next chapter of our lives, just remember--we'll always be those scrappy students who somehow managed to pull it all together in the end. It's been a lump sum of quirkiness, charm, and resilience--traits we'll continue to carry forward.</w:t>
      </w:r>
    </w:p>
    <w:p>
      <w:pPr>
        <w:pStyle w:val="PreformattedText"/>
        <w:bidi w:val="0"/>
        <w:spacing w:before="0" w:after="0"/>
        <w:jc w:val="left"/>
        <w:rPr/>
      </w:pPr>
      <w:r>
        <w:rPr/>
        <w:t>So here's to us, the class of [Year]: the master procrastinators, the coffee champions, the friendship makers. May our futures be as bright and slightly ridiculous as our adventures in [School/University Name] have bee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