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 am filled with immense gratitude and admiration for the incredible community that surrounds us. We gather here to celebrate not just individual accomplishments, but the collective support that has made so much possible.</w:t>
      </w:r>
    </w:p>
    <w:p>
      <w:pPr>
        <w:pStyle w:val="PreformattedText"/>
        <w:bidi w:val="0"/>
        <w:spacing w:before="0" w:after="0"/>
        <w:jc w:val="left"/>
        <w:rPr/>
      </w:pPr>
      <w:r>
        <w:rPr/>
        <w:t>In our community, we are more than just neighbors; we are a family. When one of us faces a challenge, we all feel it, and together, we rise to meet it. It's in the small acts of kindness--helping a neighbor with groceries, lending a listening ear, or volunteering our time--that we build bonds that are unbreakable.</w:t>
      </w:r>
    </w:p>
    <w:p>
      <w:pPr>
        <w:pStyle w:val="PreformattedText"/>
        <w:bidi w:val="0"/>
        <w:spacing w:before="0" w:after="0"/>
        <w:jc w:val="left"/>
        <w:rPr/>
      </w:pPr>
      <w:r>
        <w:rPr/>
        <w:t>I am truly inspired by each and every one of you. Your unwavering support and compassion are the pillars of our community. From organizing fundraising events to standing side-by-side in times of need, you have shown what true strength looks like.</w:t>
      </w:r>
    </w:p>
    <w:p>
      <w:pPr>
        <w:pStyle w:val="PreformattedText"/>
        <w:bidi w:val="0"/>
        <w:spacing w:before="0" w:after="0"/>
        <w:jc w:val="left"/>
        <w:rPr/>
      </w:pPr>
      <w:r>
        <w:rPr/>
        <w:t>Thank you for your dedication, your generosity, and your heart. Together, we are stronger, and with your continued support, there is no challenge too great for us to overcome. Let's continue to uplift each other and cherish these precious bonds that make our community a beacon of hope and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