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not only our past successes but also our future aspirations. As we stand on the brink of new horizons, let us envision a world filled with endless possibilities. Each one of us carries the spark of potential, the ability to shape and transform our future into something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innovation leads the way, where our dreams fuel advancements that were once thought impossible. Picture a world where we work hand in hand, embracing challenges with optimism and resilience, knowing that together, we can overcome any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 us hold tight to our dreams and strive to make them a reality. Let us nurture our ambitions with passion, determination, and unwavering hope. The road ahead may be uncertain at times, but it is bright with promise and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embrace this journey with courage and excitement. The future is ours to create, and I am confident that it will be one filled with extraordinary achievements. Here's to the future and all the incredible possibilities it hold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