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oday, I stand before you honored and privileged to pay tribute to the remarkable mentors who have shaped our lives and guided our paths with wisdom and grace. </w:t>
      </w:r>
    </w:p>
    <w:p>
      <w:pPr>
        <w:pStyle w:val="PreformattedText"/>
        <w:bidi w:val="0"/>
        <w:spacing w:before="0" w:after="0"/>
        <w:jc w:val="left"/>
        <w:rPr/>
      </w:pPr>
      <w:r>
        <w:rPr/>
        <w:t>Our mentors are the unsung heroes who, with unwavering dedication, have sparked our curiosity, nurtured our ambitions, and instilled in us the values that define who we are today. Their belief in us has been a guiding light, showing us the way even when the future seemed uncertain.</w:t>
      </w:r>
    </w:p>
    <w:p>
      <w:pPr>
        <w:pStyle w:val="PreformattedText"/>
        <w:bidi w:val="0"/>
        <w:spacing w:before="0" w:after="0"/>
        <w:jc w:val="left"/>
        <w:rPr/>
      </w:pPr>
      <w:r>
        <w:rPr/>
        <w:t>They have taught us that true success is not just found in achievements, but in the courage to pursue our dreams, the resilience to overcome setbacks, and the compassion to uplift others. Their guidance has been more than just advice; it has been a beacon that illuminates our journey.</w:t>
      </w:r>
    </w:p>
    <w:p>
      <w:pPr>
        <w:pStyle w:val="PreformattedText"/>
        <w:bidi w:val="0"/>
        <w:spacing w:before="0" w:after="0"/>
        <w:jc w:val="left"/>
        <w:rPr/>
      </w:pPr>
      <w:r>
        <w:rPr/>
        <w:t>We owe so much of our growth and accomplishments to their steadfast support and encouragement. Let us celebrate their contributions, not only by acknowledging our gratitude today but by embodying their teachings in every step we take.</w:t>
      </w:r>
    </w:p>
    <w:p>
      <w:pPr>
        <w:pStyle w:val="PreformattedText"/>
        <w:bidi w:val="0"/>
        <w:spacing w:before="0" w:after="0"/>
        <w:jc w:val="left"/>
        <w:rPr/>
      </w:pPr>
      <w:r>
        <w:rPr/>
        <w:t>Thank you, dear mentors, for your invaluable wisdom and kindness. You have left an indelible mark on our hearts, and we are forever gratefu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