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to share a story, but to reflect on a journey of transformation. There was a time when fear and hesitation guided my steps, shadowing my path with doubt. But life's challenges presented themselves not as obstacles, but as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erseverance and an open heart, I embraced each lesson. Slowly, I discovered the strength within me--the courage to take risks and the wisdom in embracing change. With each step forward, I shed layers of self-doubt, allowing my true self to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been enlightening, teaching me the power of resilience and the beauty of transformation. I am grateful for every moment, every setback that propelled me towards personal growth. Today, I proudly celebrate this journey and the insightful transformation it has brought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