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to celebrate the heart and soul of our school--our incredible staff. Without your commitment and passion, our learning environment would not be the vibrant, supportive plac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teachers, who light the fires of curiosity and guide our students with kindness and patience, thank you. Your dedication shapes not just minds, but fu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dministrative staff, who keep everything running smoothly behind the scenes, you are the backbone of our institution. Your hard work and organization ensure that every day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custodial and maintenance crews, your efforts in maintaining a clean and safe environment are deeply appreciated. You work tirelessly to provide a space where students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veryone else who plays a part in our school community, your contributions do not go unnoticed. It is your collective efforts that create a nurturing and exciting environment where students are eager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. We honor and appreciate every one of you. Here's to continuing our journey together, making a difference one day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