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incredible individual, someone who has tirelessly dedicated their life to our community--[Leader's Name]. It is truly an honor to pay tribute to a leader whose passion and commitment have brought about significant positive change amo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der's Name] has always believed in the power of unity, working relentlessly to bring people together and foster a spirit of collaboration. Through [his/her] visionary leadership, our community has seen remarkable growth, and countless lives have been touched by [his/her]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itiating [specific projects or programs] to supporting those in need, [Leader's Name] has become the bedrock of our community, inspiring us all to strive for excellence. [His/Her] energy is boundless, and [his/her] enthusiasm infectious, motivating others to carry on [his/her] legac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[Leader's Name] today, let us express our profound gratitude for [his/her] leadership. May we continue to learn from [his/her] example, uplift each other, and work together for the continued succes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Leader's Name], for your extraordinary contributions. We are forever grateful and proud to follow in your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