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a truly remarkable individual whose unwavering dedication has profoundly impacted our community. [Leader's Name] has been a beacon of unity and strength, tirelessly working to bring us together and foster a spirit of collaboration and mutual respect.</w:t>
      </w:r>
    </w:p>
    <w:p>
      <w:pPr>
        <w:pStyle w:val="PreformattedText"/>
        <w:bidi w:val="0"/>
        <w:spacing w:before="0" w:after="0"/>
        <w:jc w:val="left"/>
        <w:rPr/>
      </w:pPr>
      <w:r>
        <w:rPr/>
        <w:t>From the very first day, [Leader's Name] made it their mission to ensure that every voice in our community is heard and valued. Through countless initiatives, workshops, and community events, they have created spaces where everyone feels welcome and included.</w:t>
      </w:r>
    </w:p>
    <w:p>
      <w:pPr>
        <w:pStyle w:val="PreformattedText"/>
        <w:bidi w:val="0"/>
        <w:spacing w:before="0" w:after="0"/>
        <w:jc w:val="left"/>
        <w:rPr/>
      </w:pPr>
      <w:r>
        <w:rPr/>
        <w:t>Their leadership has not only strengthened the bonds within our community but also inspired each of us to contribute in our own unique ways. [Leader's Name] has taught us that unity is our greatest strength and that together, we can overcome any challenge.</w:t>
      </w:r>
    </w:p>
    <w:p>
      <w:pPr>
        <w:pStyle w:val="PreformattedText"/>
        <w:bidi w:val="0"/>
        <w:spacing w:before="0" w:after="0"/>
        <w:jc w:val="left"/>
        <w:rPr/>
      </w:pPr>
      <w:r>
        <w:rPr/>
        <w:t>Let us take this moment to express our deepest gratitude for their extraordinary contributions. Thank you, [Leader's Name], for your unwavering commitment to our community's unity and prosperity. You have set a shining example for us all.</w:t>
      </w:r>
    </w:p>
    <w:p>
      <w:pPr>
        <w:pStyle w:val="PreformattedText"/>
        <w:bidi w:val="0"/>
        <w:spacing w:before="0" w:after="0"/>
        <w:jc w:val="left"/>
        <w:rPr/>
      </w:pPr>
      <w:r>
        <w:rPr/>
        <w:t>Please join me in applauding [Leader's Name] for their outstanding service and dedic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