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 truly remarkable individual whose tireless dedication and unwavering compassion have left an indelible mark on our community. [Leader's Name] has not only led with vision and integrity but has embodied the very spirit of empathy that binds us all together.</w:t>
      </w:r>
    </w:p>
    <w:p>
      <w:pPr>
        <w:pStyle w:val="PreformattedText"/>
        <w:bidi w:val="0"/>
        <w:spacing w:before="0" w:after="0"/>
        <w:jc w:val="left"/>
        <w:rPr/>
      </w:pPr>
      <w:r>
        <w:rPr/>
        <w:t>For years, [Leader's Name] has been a beacon of hope and a source of strength for those around them. They have listened to our concerns, understood our struggles, and acted with kindness and grace. Through every project and initiative, their genuine care for every member of our community has shone brightly.</w:t>
      </w:r>
    </w:p>
    <w:p>
      <w:pPr>
        <w:pStyle w:val="PreformattedText"/>
        <w:bidi w:val="0"/>
        <w:spacing w:before="0" w:after="0"/>
        <w:jc w:val="left"/>
        <w:rPr/>
      </w:pPr>
      <w:r>
        <w:rPr/>
        <w:t>It's not just the grand achievements we celebrate today, but the countless small acts of kindness that have touched so many lives. [Leader's Name] has always been there to lend a helping hand, offer a comforting word, or simply share a smile that lightens the burden of those in need.</w:t>
      </w:r>
    </w:p>
    <w:p>
      <w:pPr>
        <w:pStyle w:val="PreformattedText"/>
        <w:bidi w:val="0"/>
        <w:spacing w:before="0" w:after="0"/>
        <w:jc w:val="left"/>
        <w:rPr/>
      </w:pPr>
      <w:r>
        <w:rPr/>
        <w:t>In a world that often seems divided, [Leader's Name] reminds us of the power of unity and compassion. Their legacy is not just in the changes we see in our community today, but in the hearts they have inspired and the hope they have kindled in each of us.</w:t>
      </w:r>
    </w:p>
    <w:p>
      <w:pPr>
        <w:pStyle w:val="PreformattedText"/>
        <w:bidi w:val="0"/>
        <w:spacing w:before="0" w:after="0"/>
        <w:jc w:val="left"/>
        <w:rPr/>
      </w:pPr>
      <w:r>
        <w:rPr/>
        <w:t xml:space="preserve">As we pay tribute to [Leader's Name], let us reflect on the values they have instilled in us and commit to carrying forward their legacy of empathy and kindness. </w:t>
      </w:r>
    </w:p>
    <w:p>
      <w:pPr>
        <w:pStyle w:val="PreformattedText"/>
        <w:bidi w:val="0"/>
        <w:spacing w:before="0" w:after="0"/>
        <w:jc w:val="left"/>
        <w:rPr/>
      </w:pPr>
      <w:r>
        <w:rPr/>
        <w:t xml:space="preserve">Thank you, [Leader's Name], for being a guiding light and a true champion of our community. We are forever grateful and honored to have been led by your exampl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