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nd honor an extraordinary individual who has dedicated their life to the service of our community. [Leader's Name] is a shining example of what it means to lead with compassion, integrity, and unwavering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years, [Leader's Name] has worked tirelessly to uplift the lives of those around them. Whether it's through organizing community events, advocating for important causes, or simply being there for anyone in need, [he/she/they] has been a beacon of hope and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ct of [Leader's Name]'s work is felt by everyone here. Because of [his/her/their] vision and dedication, our community is a better, stronger, and more united place. It is not just the grand projects that define [Leader's Name], but also the countless small acts of kindness and the generosity of spirit [he/she/they] show every singl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ader's Name] has taught us the true meaning of leadership--not just by telling us what we need to do, but by showing us through [his/her/their] actions. We are all better for having known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everyone who has been touched by [Leader's Name]'s remarkable work, let me extend our deepest gratitude. Thank you, [Leader's Name], for your unwavering dedication and endless compassion. Your legacy will continue to inspire futu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ll strive to follow the example set by [Leader's Name], always working toward a brighter and more inclusive futur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