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anyone who accidentally wandered in looking for free food,</w:t>
      </w:r>
    </w:p>
    <w:p>
      <w:pPr>
        <w:pStyle w:val="PreformattedText"/>
        <w:bidi w:val="0"/>
        <w:spacing w:before="0" w:after="0"/>
        <w:jc w:val="left"/>
        <w:rPr/>
      </w:pPr>
      <w:r>
        <w:rPr/>
        <w:t>We gather here today to celebrate someone who needs no introduction -- mainly because they've already introduced themselves to everyone in a five-mile radius! Yes, I'm talking about our beloved community leader, [Leader's Name]. The only person I know who can charm a room with just one joke and a stack of donuts.</w:t>
      </w:r>
    </w:p>
    <w:p>
      <w:pPr>
        <w:pStyle w:val="PreformattedText"/>
        <w:bidi w:val="0"/>
        <w:spacing w:before="0" w:after="0"/>
        <w:jc w:val="left"/>
        <w:rPr/>
      </w:pPr>
      <w:r>
        <w:rPr/>
        <w:t>[Leader's Name] has been a beacon of guidance, a lighthouse in the storm, and, more often than not, the loudest cheer at our local events. Whether leading our charity drives or organizing the infamous yearly "Chicken Dance Contest," they've always been committed to bringing out the best in all of us. And who else could have gotten Mr. Smith from next door to wear that chicken suit--twice?</w:t>
      </w:r>
    </w:p>
    <w:p>
      <w:pPr>
        <w:pStyle w:val="PreformattedText"/>
        <w:bidi w:val="0"/>
        <w:spacing w:before="0" w:after="0"/>
        <w:jc w:val="left"/>
        <w:rPr/>
      </w:pPr>
      <w:r>
        <w:rPr/>
        <w:t>Their leadership style can be summed up with three key attributes: vision, dedication, and an unparalleled ability to locate the best pizza deals in town. It's a little-known fact that the community center's main perk for joining is actually their Friday pizza nights -- and we all know who to thank for that!</w:t>
      </w:r>
    </w:p>
    <w:p>
      <w:pPr>
        <w:pStyle w:val="PreformattedText"/>
        <w:bidi w:val="0"/>
        <w:spacing w:before="0" w:after="0"/>
        <w:jc w:val="left"/>
        <w:rPr/>
      </w:pPr>
      <w:r>
        <w:rPr/>
        <w:t>But all kidding aside, [Leader's Name]'s limitless energy and dedication to making our community a better place to live, laugh, and love, have never waned. Their positivity is like a contagious -- in a good way! And we are all better for having them lead us.</w:t>
      </w:r>
    </w:p>
    <w:p>
      <w:pPr>
        <w:pStyle w:val="PreformattedText"/>
        <w:bidi w:val="0"/>
        <w:spacing w:before="0" w:after="0"/>
        <w:jc w:val="left"/>
        <w:rPr/>
      </w:pPr>
      <w:r>
        <w:rPr/>
        <w:t>So let's raise a glass or, if you're like me, a coffee cup, and toast to [Leader's Name]. To the incredible achievements, the laughter-filled meetings, and the generous spirit you bring to us all, may you always find your way back to us no matter where life takes you. But not too far--we need someone to organize next year's "Dance-a-thon for Dogs"!</w:t>
      </w:r>
    </w:p>
    <w:p>
      <w:pPr>
        <w:pStyle w:val="PreformattedText"/>
        <w:bidi w:val="0"/>
        <w:spacing w:before="0" w:after="0"/>
        <w:jc w:val="left"/>
        <w:rPr/>
      </w:pPr>
      <w:r>
        <w:rPr/>
        <w:t>Cheers to you, [Leader's Name]! You've certainly led us in more ways than one. Thank you!</w:t>
      </w:r>
    </w:p>
    <w:p>
      <w:pPr>
        <w:pStyle w:val="PreformattedText"/>
        <w:bidi w:val="0"/>
        <w:spacing w:before="0" w:after="0"/>
        <w:jc w:val="left"/>
        <w:rPr/>
      </w:pPr>
      <w:r>
        <w:rPr/>
        <w:t>[Pause for drinks and stifled giggles]</w:t>
      </w:r>
    </w:p>
    <w:p>
      <w:pPr>
        <w:pStyle w:val="PreformattedText"/>
        <w:bidi w:val="0"/>
        <w:spacing w:before="0" w:after="0"/>
        <w:jc w:val="left"/>
        <w:rPr/>
      </w:pPr>
      <w:r>
        <w:rPr/>
        <w:t>Now, I just have to figure out who I have to bribe to get out of the next chicken suit performa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