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someone who has been the heart and soul of our community. This individual has not just led us, but has inspired us to reach new heights. [Leader's Name], your vision has been a guiding light, showing us the power of unity and the strength of a shared purpose.</w:t>
      </w:r>
    </w:p>
    <w:p>
      <w:pPr>
        <w:pStyle w:val="PreformattedText"/>
        <w:bidi w:val="0"/>
        <w:spacing w:before="0" w:after="0"/>
        <w:jc w:val="left"/>
        <w:rPr/>
      </w:pPr>
      <w:r>
        <w:rPr/>
        <w:t>Under your guidance, we have transformed challenges into triumphs and dreams into reality. You have taught us the importance of listening to every voice and championing the cause of every individual. Your dedication has sown seeds of hope, and those seeds have grown into a thriving community built on compassion and resilience.</w:t>
      </w:r>
    </w:p>
    <w:p>
      <w:pPr>
        <w:pStyle w:val="PreformattedText"/>
        <w:bidi w:val="0"/>
        <w:spacing w:before="0" w:after="0"/>
        <w:jc w:val="left"/>
        <w:rPr/>
      </w:pPr>
      <w:r>
        <w:rPr/>
        <w:t>Today, we celebrate you, [Leader's Name], for your unwavering commitment, for believing in the potential of every single one of us, and for paving a path toward a brighter, more inclusive future. Your legacy is not just in the projects you've accomplished, but in the lives you've touched and the love you have spread.</w:t>
      </w:r>
    </w:p>
    <w:p>
      <w:pPr>
        <w:pStyle w:val="PreformattedText"/>
        <w:bidi w:val="0"/>
        <w:spacing w:before="0" w:after="0"/>
        <w:jc w:val="left"/>
        <w:rPr/>
      </w:pPr>
      <w:r>
        <w:rPr/>
        <w:t>Thank you for leading with courage and conviction, and for being an eternal beacon of inspiration. As we look to the future, we carry your vision within us, ready to continue the journey you have so brilliantly mapped ou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