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remarkable individual who has not only led our community but has also touched our hearts with kindness, vision, and unwavering dedication. [Leader's Name] is someone who sees not just the challenges we face but also the incredible potential we have to overcome them.</w:t>
      </w:r>
    </w:p>
    <w:p>
      <w:pPr>
        <w:pStyle w:val="PreformattedText"/>
        <w:bidi w:val="0"/>
        <w:spacing w:before="0" w:after="0"/>
        <w:jc w:val="left"/>
        <w:rPr/>
      </w:pPr>
      <w:r>
        <w:rPr/>
        <w:t>From the earliest days of [his/her] leadership, [he/she] has inspired us with an energy that turns thoughts into action. Through [his/her] efforts, new opportunities have been created, forging a stronger, more united community that we are all proud to be part of.</w:t>
      </w:r>
    </w:p>
    <w:p>
      <w:pPr>
        <w:pStyle w:val="PreformattedText"/>
        <w:bidi w:val="0"/>
        <w:spacing w:before="0" w:after="0"/>
        <w:jc w:val="left"/>
        <w:rPr/>
      </w:pPr>
      <w:r>
        <w:rPr/>
        <w:t>Personally, I have been deeply impacted by [Leader's Name]. [He/She] taught me that even the smallest act of kindness can make a world of difference. I remember a moment when [he/she] [share a specific personal story or experience], which truly changed my perspective and motivated me to give back more to our community.</w:t>
      </w:r>
    </w:p>
    <w:p>
      <w:pPr>
        <w:pStyle w:val="PreformattedText"/>
        <w:bidi w:val="0"/>
        <w:spacing w:before="0" w:after="0"/>
        <w:jc w:val="left"/>
        <w:rPr/>
      </w:pPr>
      <w:r>
        <w:rPr/>
        <w:t>[Leader's Name], your legacy is one of hope, courage, and compassion. As we celebrate your achievements, we also celebrate the heart and determination you have instilled in each of us. Thank you for being not just a leader, but a beacon of inspiration for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