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 remarkable individual whose impact on our community is both profound and enduring. [Leader's Name] has been a guiding light, leading us with steadfast dedication and unwavering compassion.</w:t>
      </w:r>
    </w:p>
    <w:p>
      <w:pPr>
        <w:pStyle w:val="PreformattedText"/>
        <w:bidi w:val="0"/>
        <w:spacing w:before="0" w:after="0"/>
        <w:jc w:val="left"/>
        <w:rPr/>
      </w:pPr>
      <w:r>
        <w:rPr/>
        <w:t>Reflecting on the early days, [Leader's Name] saw the potential in every corner of our community. With a vision grounded in unity and progress, they inspired us to dream bigger, to reach higher, and to foster an environment where every voice is heard and valued.</w:t>
      </w:r>
    </w:p>
    <w:p>
      <w:pPr>
        <w:pStyle w:val="PreformattedText"/>
        <w:bidi w:val="0"/>
        <w:spacing w:before="0" w:after="0"/>
        <w:jc w:val="left"/>
        <w:rPr/>
      </w:pPr>
      <w:r>
        <w:rPr/>
        <w:t>Throughout the years, [Leader's Name] championed initiatives that have left an indelible mark on our lives. From strengthening our education system to advocating for social justice, their legacy is etched in the institutions they have built and the hearts they have touched.</w:t>
      </w:r>
    </w:p>
    <w:p>
      <w:pPr>
        <w:pStyle w:val="PreformattedText"/>
        <w:bidi w:val="0"/>
        <w:spacing w:before="0" w:after="0"/>
        <w:jc w:val="left"/>
        <w:rPr/>
      </w:pPr>
      <w:r>
        <w:rPr/>
        <w:t>Their journey has been one of resilience and hope, navigating challenges with grace and turning obstacles into opportunities. Through tireless work and genuine empathy, [Leader's Name] has not only transformed our community but has also laid a foundation for future generations.</w:t>
      </w:r>
    </w:p>
    <w:p>
      <w:pPr>
        <w:pStyle w:val="PreformattedText"/>
        <w:bidi w:val="0"/>
        <w:spacing w:before="0" w:after="0"/>
        <w:jc w:val="left"/>
        <w:rPr/>
      </w:pPr>
      <w:r>
        <w:rPr/>
        <w:t>As we stand on the shoulders of this extraordinary leader, let us continue to draw inspiration from their tireless commitment. In celebrating [Leader's Name] today, we affirm our pledge to carry forward their vision--a vision of a community bound by cooperation, respect, and the collective pursuit of a brighter tomorrow.</w:t>
      </w:r>
    </w:p>
    <w:p>
      <w:pPr>
        <w:pStyle w:val="PreformattedText"/>
        <w:bidi w:val="0"/>
        <w:spacing w:before="0" w:after="0"/>
        <w:jc w:val="left"/>
        <w:rPr/>
      </w:pPr>
      <w:r>
        <w:rPr/>
        <w:t>Thank you, [Leader's Name], for your legacy of leadership and love. Your impact will resonate for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