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come together today to celebrate the life of an extraordinary person--my sister, [Sister's Name]. As I stand here, surrounded by friends and family who loved her dearly, I am reminded of the countless moments she filled with laughter, kindness, and love.</w:t>
      </w:r>
    </w:p>
    <w:p>
      <w:pPr>
        <w:pStyle w:val="PreformattedText"/>
        <w:bidi w:val="0"/>
        <w:spacing w:before="0" w:after="0"/>
        <w:jc w:val="left"/>
        <w:rPr/>
      </w:pPr>
      <w:r>
        <w:rPr/>
        <w:t>[Sister's Name] was more than just a sister to me; she was my confidante, my partner in crime, and my lifelong friend. From our childhood adventures to our late-night heart-to-hearts, she was there, always offering a listening ear and a comforting presence.</w:t>
      </w:r>
    </w:p>
    <w:p>
      <w:pPr>
        <w:pStyle w:val="PreformattedText"/>
        <w:bidi w:val="0"/>
        <w:spacing w:before="0" w:after="0"/>
        <w:jc w:val="left"/>
        <w:rPr/>
      </w:pPr>
      <w:r>
        <w:rPr/>
        <w:t>Her warmth and generosity knew no bounds, touching the lives of everyone she met. Whether she was volunteering in the community, lending support to friends, or simply lighting up the room with her smile, she made the world a brighter place.</w:t>
      </w:r>
    </w:p>
    <w:p>
      <w:pPr>
        <w:pStyle w:val="PreformattedText"/>
        <w:bidi w:val="0"/>
        <w:spacing w:before="0" w:after="0"/>
        <w:jc w:val="left"/>
        <w:rPr/>
      </w:pPr>
      <w:r>
        <w:rPr/>
        <w:t>[Sister's Name] had an incredible ability to see the beauty in everything, even during the toughest times. She taught us to embrace life with courage and grace, to cherish every moment, and to love unconditionally.</w:t>
      </w:r>
    </w:p>
    <w:p>
      <w:pPr>
        <w:pStyle w:val="PreformattedText"/>
        <w:bidi w:val="0"/>
        <w:spacing w:before="0" w:after="0"/>
        <w:jc w:val="left"/>
        <w:rPr/>
      </w:pPr>
      <w:r>
        <w:rPr/>
        <w:t>Today, as we honor her memory, let us carry forward her legacy. Let us remember her laughter, her spirit, and her endless love. Though she may no longer walk beside us, she will forever remain in our hearts, guiding us with the same kindness and compassion she shared so freely.</w:t>
      </w:r>
    </w:p>
    <w:p>
      <w:pPr>
        <w:pStyle w:val="PreformattedText"/>
        <w:bidi w:val="0"/>
        <w:spacing w:before="0" w:after="0"/>
        <w:jc w:val="left"/>
        <w:rPr/>
      </w:pPr>
      <w:r>
        <w:rPr/>
        <w:t>Rest in peace, dear sister. You will always be loved and never forgotten. Thank you for being exactly who you were--a beautiful soul who enriched our lives in so many wonderful way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