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being here today. As we gather to bid farewell to my dear sister, I'm filled with a mix of emotions. She's not only been my sibling but also my confidant, my partner in crime, and my unwavering support.</w:t>
      </w:r>
    </w:p>
    <w:p>
      <w:pPr>
        <w:pStyle w:val="PreformattedText"/>
        <w:bidi w:val="0"/>
        <w:spacing w:before="0" w:after="0"/>
        <w:jc w:val="left"/>
        <w:rPr/>
      </w:pPr>
      <w:r>
        <w:rPr/>
        <w:t>Growing up together, I've watched her become the incredible person she is today. Her kindness, strength, and sense of humor have touched everyone around her. As she embarks on this new chapter, I have no doubt she'll continue to spread positivity and warmth wherever she goes.</w:t>
      </w:r>
    </w:p>
    <w:p>
      <w:pPr>
        <w:pStyle w:val="PreformattedText"/>
        <w:bidi w:val="0"/>
        <w:spacing w:before="0" w:after="0"/>
        <w:jc w:val="left"/>
        <w:rPr/>
      </w:pPr>
      <w:r>
        <w:rPr/>
        <w:t>Saying goodbye is never easy, but I take comfort in knowing that this is just a temporary parting. The bond we share only grows stronger with distance. I wish her happiness, success, and unforgettable experiences in her new journey.</w:t>
      </w:r>
    </w:p>
    <w:p>
      <w:pPr>
        <w:pStyle w:val="PreformattedText"/>
        <w:bidi w:val="0"/>
        <w:spacing w:before="0" w:after="0"/>
        <w:jc w:val="left"/>
        <w:rPr/>
      </w:pPr>
      <w:r>
        <w:rPr/>
        <w:t>Sister, remember that no matter where you go, you carry our love and support with you. We're so proud of you and can't wait to see all the amazing things you're going to achieve. Until we meet again, take care and stay true to yourself.</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