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have gathered here today to celebrate the beautiful life of my sister, a woman of extraordinary warmth and kindness. As I stand before you, memories flood my mind, each more vivid and cherished than the last.</w:t>
      </w:r>
    </w:p>
    <w:p>
      <w:pPr>
        <w:pStyle w:val="PreformattedText"/>
        <w:bidi w:val="0"/>
        <w:spacing w:before="0" w:after="0"/>
        <w:jc w:val="left"/>
        <w:rPr/>
      </w:pPr>
      <w:r>
        <w:rPr/>
        <w:t>I remember lazy summer afternoons spent in our backyard, where laughter danced in the air as we chased butterflies and shared secrets. Those were the days when innocence painted our dreams, and we believed the world was ours to explore, side by side.</w:t>
      </w:r>
    </w:p>
    <w:p>
      <w:pPr>
        <w:pStyle w:val="PreformattedText"/>
        <w:bidi w:val="0"/>
        <w:spacing w:before="0" w:after="0"/>
        <w:jc w:val="left"/>
        <w:rPr/>
      </w:pPr>
      <w:r>
        <w:rPr/>
        <w:t>She was not just my sister; she was my confidante, my guide. Her presence was a comforting constant, a beacon of light during life's inevitable storms. She taught me not only how to be courageous, but also how to embrace vulnerability. Her wisdom was gentle, yet profound, shaping the person I am today.</w:t>
      </w:r>
    </w:p>
    <w:p>
      <w:pPr>
        <w:pStyle w:val="PreformattedText"/>
        <w:bidi w:val="0"/>
        <w:spacing w:before="0" w:after="0"/>
        <w:jc w:val="left"/>
        <w:rPr/>
      </w:pPr>
      <w:r>
        <w:rPr/>
        <w:t>In our family, she was the glue that held us together. Her voice, a melody at family gatherings, will forever resonate in our hearts--a testament to the joy she brought into our lives. Her laughter, infectious and pure, was a reminder of the beauty found in the simplest moments.</w:t>
      </w:r>
    </w:p>
    <w:p>
      <w:pPr>
        <w:pStyle w:val="PreformattedText"/>
        <w:bidi w:val="0"/>
        <w:spacing w:before="0" w:after="0"/>
        <w:jc w:val="left"/>
        <w:rPr/>
      </w:pPr>
      <w:r>
        <w:rPr/>
        <w:t>As we reflect on her life, let us not dwell on the sorrow of her passing but instead celebrate the tapestry of memories she wove for us all. Though she may no longer walk beside us, her spirit lives on in our hearts, guiding us, inspiring us.</w:t>
      </w:r>
    </w:p>
    <w:p>
      <w:pPr>
        <w:pStyle w:val="PreformattedText"/>
        <w:bidi w:val="0"/>
        <w:spacing w:before="0" w:after="0"/>
        <w:jc w:val="left"/>
        <w:rPr/>
      </w:pPr>
      <w:r>
        <w:rPr/>
        <w:t>Let us cherish the memories we shared with her, for they are the treasures she leaves behind. In her honor, let us continue to embrace life with the love and passion she so effortlessly ga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