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We gather here today to honor the life and legacy of my beloved sister, [Sister's Name]. Throughout her journey, she showed us what it truly means to live with an open heart and a steadfast spirit. </w:t>
      </w:r>
    </w:p>
    <w:p>
      <w:pPr>
        <w:pStyle w:val="PreformattedText"/>
        <w:bidi w:val="0"/>
        <w:spacing w:before="0" w:after="0"/>
        <w:jc w:val="left"/>
        <w:rPr/>
      </w:pPr>
      <w:r>
        <w:rPr/>
        <w:t>From a young age, [Sister's Name] had an uncanny ability to light up a room with her kindness and compassion. Her laughter was infectious, and her dreams knew no bounds. She dedicated herself to spreading love and joy, leaving an indelible mark on everyone she met.</w:t>
      </w:r>
    </w:p>
    <w:p>
      <w:pPr>
        <w:pStyle w:val="PreformattedText"/>
        <w:bidi w:val="0"/>
        <w:spacing w:before="0" w:after="0"/>
        <w:jc w:val="left"/>
        <w:rPr/>
      </w:pPr>
      <w:r>
        <w:rPr/>
        <w:t>Though she faced her own challenges, my sister never let them define her. Instead, she used her experiences as fuel to inspire and uplift those around her. She had this remarkable gift to see potential in others, encouraging them to pursue their dreams and believe in themselves. Her unwavering support and determined nature gave strength to those who needed it most.</w:t>
      </w:r>
    </w:p>
    <w:p>
      <w:pPr>
        <w:pStyle w:val="PreformattedText"/>
        <w:bidi w:val="0"/>
        <w:spacing w:before="0" w:after="0"/>
        <w:jc w:val="left"/>
        <w:rPr/>
      </w:pPr>
      <w:r>
        <w:rPr/>
        <w:t>Beyond her personal relationships, [Sister's Name] also had an impact on her community. She volunteered her time, shared her knowledge, and championed causes close to her heart. Her actions reminded us all that one person can indeed make a difference, and that hope, when nurtured, can grow into something beautiful.</w:t>
      </w:r>
    </w:p>
    <w:p>
      <w:pPr>
        <w:pStyle w:val="PreformattedText"/>
        <w:bidi w:val="0"/>
        <w:spacing w:before="0" w:after="0"/>
        <w:jc w:val="left"/>
        <w:rPr/>
      </w:pPr>
      <w:r>
        <w:rPr/>
        <w:t>As we remember her today, let us carry forward her legacy of love, compassion, and tenacity. May we strive to emulate her positive spirit and spread the same hope and encouragement that she did. In our memories, [Sister's Name] continues to inspire, reminding us to live fully, love deeply, and never lose sight of the things that truly matter.</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