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celebrate the life of my beloved sister, [Sister's Name]. It is with a heart full of gratitude and admiration that I stand before you to speak about the incredible woman she was.</w:t>
      </w:r>
    </w:p>
    <w:p>
      <w:pPr>
        <w:pStyle w:val="PreformattedText"/>
        <w:bidi w:val="0"/>
        <w:spacing w:before="0" w:after="0"/>
        <w:jc w:val="left"/>
        <w:rPr/>
      </w:pPr>
      <w:r>
        <w:rPr/>
        <w:t>From a young age, [Sister's Name] had a drive and determination that left a mark on everyone she met. She excelled academically, always pushing herself to achieve the highest grades and setting an example for those around her. Her thirst for knowledge knew no bounds, and she graduated with honors from [University Name], making our family exceptionally proud.</w:t>
      </w:r>
    </w:p>
    <w:p>
      <w:pPr>
        <w:pStyle w:val="PreformattedText"/>
        <w:bidi w:val="0"/>
        <w:spacing w:before="0" w:after="0"/>
        <w:jc w:val="left"/>
        <w:rPr/>
      </w:pPr>
      <w:r>
        <w:rPr/>
        <w:t>Beyond academia, [Sister's Name] was a dedicated professional in her field. Her work as a [Profession/Occupation] was admired by her colleagues and recognized with numerous awards and accolades. She was not only a leader but a mentor to many, sharing her wisdom and passion with everyone who sought her guidance.</w:t>
      </w:r>
    </w:p>
    <w:p>
      <w:pPr>
        <w:pStyle w:val="PreformattedText"/>
        <w:bidi w:val="0"/>
        <w:spacing w:before="0" w:after="0"/>
        <w:jc w:val="left"/>
        <w:rPr/>
      </w:pPr>
      <w:r>
        <w:rPr/>
        <w:t>But her achievements didn't stop there. [Sister's Name] was also a committed volunteer, dedicating much of her time to [Causes/Charities]. Her compassion and generosity touched the lives of countless individuals, and her legacy of kindness will continue to inspire us all.</w:t>
      </w:r>
    </w:p>
    <w:p>
      <w:pPr>
        <w:pStyle w:val="PreformattedText"/>
        <w:bidi w:val="0"/>
        <w:spacing w:before="0" w:after="0"/>
        <w:jc w:val="left"/>
        <w:rPr/>
      </w:pPr>
      <w:r>
        <w:rPr/>
        <w:t>Perhaps one of the most important roles she cherished was that of a loving sister, friend, and confidante. Her unwavering support and love were constants in my life and in the lives of those she cared for deeply. Her laughter, warmth, and spirit will be sorely missed, but her impact will be forever remembered.</w:t>
      </w:r>
    </w:p>
    <w:p>
      <w:pPr>
        <w:pStyle w:val="PreformattedText"/>
        <w:bidi w:val="0"/>
        <w:spacing w:before="0" w:after="0"/>
        <w:jc w:val="left"/>
        <w:rPr/>
      </w:pPr>
      <w:r>
        <w:rPr/>
        <w:t>As we reflect on [Sister's Name]'s remarkable life, let us celebrate the achievements and the extraordinary person she was. She lived a life full of purpose and left a lasting legacy that will remain with us always. We will carry her strength, her passion, and her love in our hearts forev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