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e life of my sister, [Sister's Name]. If she were here right now--which I'm sure she is, somewhere rolling her eyes at us--she would want us to remember the laughter and joy she brought to our lives. </w:t>
      </w:r>
    </w:p>
    <w:p>
      <w:pPr>
        <w:pStyle w:val="PreformattedText"/>
        <w:bidi w:val="0"/>
        <w:spacing w:before="0" w:after="0"/>
        <w:jc w:val="left"/>
        <w:rPr/>
      </w:pPr>
      <w:r>
        <w:rPr/>
        <w:t>Growing up, [Sister's Name] had a knack for being the comedian in the family. Whether it was her legendary imitations of mom's serious face or the time she convinced me that I was adopted from a family of circus performers, her humor was irresistible. She used to say her laugh was her most prized possession, and boy, did she love to lend it out to everyone.</w:t>
      </w:r>
    </w:p>
    <w:p>
      <w:pPr>
        <w:pStyle w:val="PreformattedText"/>
        <w:bidi w:val="0"/>
        <w:spacing w:before="0" w:after="0"/>
        <w:jc w:val="left"/>
        <w:rPr/>
      </w:pPr>
      <w:r>
        <w:rPr/>
        <w:t>One of my favorite memories is when she decided she was an expert chef after watching one cooking show. The kitchen looked like a hurricane had hit it, and let's just say the smoke detector was her biggest fan that day. Her "famous" pasta might've been awful, but the meal was filled with laughs, which tasted better than any gourmet dish ever could.</w:t>
      </w:r>
    </w:p>
    <w:p>
      <w:pPr>
        <w:pStyle w:val="PreformattedText"/>
        <w:bidi w:val="0"/>
        <w:spacing w:before="0" w:after="0"/>
        <w:jc w:val="left"/>
        <w:rPr/>
      </w:pPr>
      <w:r>
        <w:rPr/>
        <w:t>Of course, we can't forget her undeniable love for collecting odd knick-knacks. From rubber ducks in lederhosen to a rather creepy vintage doll that frankly scared most of us, she found joy in the quirkiness of life. I've decided to take on her collection--although I might draw the line at the doll.</w:t>
      </w:r>
    </w:p>
    <w:p>
      <w:pPr>
        <w:pStyle w:val="PreformattedText"/>
        <w:bidi w:val="0"/>
        <w:spacing w:before="0" w:after="0"/>
        <w:jc w:val="left"/>
        <w:rPr/>
      </w:pPr>
      <w:r>
        <w:rPr/>
        <w:t>As we say goodbye, remember that [Sister's Name] wouldn't want us to focus on sorrow, but to celebrate the good times, the silly times, and all those moments that made life an adventure. Let's carry her spirit forward: never take life too seriously, always laugh a little too loud, and never shy away from a good prank.</w:t>
      </w:r>
    </w:p>
    <w:p>
      <w:pPr>
        <w:pStyle w:val="PreformattedText"/>
        <w:bidi w:val="0"/>
        <w:spacing w:before="0" w:after="0"/>
        <w:jc w:val="left"/>
        <w:rPr/>
      </w:pPr>
      <w:r>
        <w:rPr/>
        <w:t>Thank you all for being part of her life and for helping us honor her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