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e life of my beloved sister, Emily. As I stand here, I am filled with both sorrow and gratitude--for having had her in my life, a gift I will always cherish.</w:t>
      </w:r>
    </w:p>
    <w:p>
      <w:pPr>
        <w:pStyle w:val="PreformattedText"/>
        <w:bidi w:val="0"/>
        <w:spacing w:before="0" w:after="0"/>
        <w:jc w:val="left"/>
        <w:rPr/>
      </w:pPr>
      <w:r>
        <w:rPr/>
        <w:t>Emily was the sun in our family's universe. Her laughter was contagious and her smile could light up the darkest room. I remember when we were kids, she would orchestrate backyard performances, always managing to convince us all to join in, no matter how silly or uncoordinated we felt. She had this incredible ability to make everyone feel like they belonged.</w:t>
      </w:r>
    </w:p>
    <w:p>
      <w:pPr>
        <w:pStyle w:val="PreformattedText"/>
        <w:bidi w:val="0"/>
        <w:spacing w:before="0" w:after="0"/>
        <w:jc w:val="left"/>
        <w:rPr/>
      </w:pPr>
      <w:r>
        <w:rPr/>
        <w:t>One of my fondest memories is from family road trips. Emily was the self-appointed DJ and would fill the car with music and laughter. Whenever Dad got us lost, she turned it into an adventure, making even the most tedious detours feel like a purposeful quest. She taught me that life isn't about the destination but the journey, filled with songs, laughter, and love even when the path is uncertain.</w:t>
      </w:r>
    </w:p>
    <w:p>
      <w:pPr>
        <w:pStyle w:val="PreformattedText"/>
        <w:bidi w:val="0"/>
        <w:spacing w:before="0" w:after="0"/>
        <w:jc w:val="left"/>
        <w:rPr/>
      </w:pPr>
      <w:r>
        <w:rPr/>
        <w:t>As an older sister, Emily was my hero. She was always there with gentle words of advice and a comforting hug when I needed it most. When I went through tough times, she would remind me of the resilience in our family, usually with one of Grandma's favorite sayings that she had taken to heart.</w:t>
      </w:r>
    </w:p>
    <w:p>
      <w:pPr>
        <w:pStyle w:val="PreformattedText"/>
        <w:bidi w:val="0"/>
        <w:spacing w:before="0" w:after="0"/>
        <w:jc w:val="left"/>
        <w:rPr/>
      </w:pPr>
      <w:r>
        <w:rPr/>
        <w:t>Her kindness extended far beyond our family. Emily had an innate ability to connect with everyone she met, leaving them better than she found them. Whether it was volunteering at local shelters or simply lending a listening ear to a friend in need, she taught us all the power of empathy and love.</w:t>
      </w:r>
    </w:p>
    <w:p>
      <w:pPr>
        <w:pStyle w:val="PreformattedText"/>
        <w:bidi w:val="0"/>
        <w:spacing w:before="0" w:after="0"/>
        <w:jc w:val="left"/>
        <w:rPr/>
      </w:pPr>
      <w:r>
        <w:rPr/>
        <w:t>Although Emily has left this physical world, her spirit will always be with us. I see her in every sunrise, feel her in every gentle breeze, and hear her in every song that plays on the radio. Her life was a beautiful melody that will echo in our hearts forever.</w:t>
      </w:r>
    </w:p>
    <w:p>
      <w:pPr>
        <w:pStyle w:val="PreformattedText"/>
        <w:bidi w:val="0"/>
        <w:spacing w:before="0" w:after="0"/>
        <w:jc w:val="left"/>
        <w:rPr/>
      </w:pPr>
      <w:r>
        <w:rPr/>
        <w:t>Thank you, Emily, for being the best sister anyone could have dreamed of. We will forever carry your light, your love, and your spirit with us. Rest now and know that you are deeply lov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