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my dear sister, [Sister's Name]. As I stand before you, I am filled with a mix of grief and gratitude, reflection and warmth. My sister was a light in our lives, a beacon of kindness and laughter that touched everyone she met.</w:t>
      </w:r>
    </w:p>
    <w:p>
      <w:pPr>
        <w:pStyle w:val="PreformattedText"/>
        <w:bidi w:val="0"/>
        <w:spacing w:before="0" w:after="0"/>
        <w:jc w:val="left"/>
        <w:rPr/>
      </w:pPr>
      <w:r>
        <w:rPr/>
        <w:t>Growing up with her was an adventure. She had this amazing ability to find joy in the simplest things, teaching me the importance of appreciating every moment. Whether it was her infectious laughter or her unwavering support, she showed us all how to be resilient and compassionate.</w:t>
      </w:r>
    </w:p>
    <w:p>
      <w:pPr>
        <w:pStyle w:val="PreformattedText"/>
        <w:bidi w:val="0"/>
        <w:spacing w:before="0" w:after="0"/>
        <w:jc w:val="left"/>
        <w:rPr/>
      </w:pPr>
      <w:r>
        <w:rPr/>
        <w:t>[Sister's Name] had a remarkable way of making people feel seen and loved. Her generosity of spirit knew no bounds. She was always there with a listening ear or a helping hand, never asking for anything in return. Her presence was a gift we were fortunate to have.</w:t>
      </w:r>
    </w:p>
    <w:p>
      <w:pPr>
        <w:pStyle w:val="PreformattedText"/>
        <w:bidi w:val="0"/>
        <w:spacing w:before="0" w:after="0"/>
        <w:jc w:val="left"/>
        <w:rPr/>
      </w:pPr>
      <w:r>
        <w:rPr/>
        <w:t>As we celebrate her life today, let us remember the lessons she taught us: to cherish our loved ones, to find strength in unity, and to live with kindness and purpose. Though she is no longer physically with us, her spirit and love will continue to guide and inspire us.</w:t>
      </w:r>
    </w:p>
    <w:p>
      <w:pPr>
        <w:pStyle w:val="PreformattedText"/>
        <w:bidi w:val="0"/>
        <w:spacing w:before="0" w:after="0"/>
        <w:jc w:val="left"/>
        <w:rPr/>
      </w:pPr>
      <w:r>
        <w:rPr/>
        <w:t>Thank you, [Sister's Name], for being an incredible sister and for leaving an indelible mark on all our hearts. We love you, we miss you, and you will forever live on in our memories.</w:t>
      </w:r>
    </w:p>
    <w:p>
      <w:pPr>
        <w:pStyle w:val="PreformattedText"/>
        <w:bidi w:val="0"/>
        <w:spacing w:before="0" w:after="0"/>
        <w:jc w:val="left"/>
        <w:rPr/>
      </w:pPr>
      <w:r>
        <w:rPr/>
        <w:t>Thank you all for joining us today in this tribute. Let us carry her legacy with us and keep her light shining brightly in our liv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