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we gather with hearts entwined in gentle sorrow and tender memory, to remember a soul who graced our lives with her radiant presence--my beloved sister.</w:t>
      </w:r>
    </w:p>
    <w:p>
      <w:pPr>
        <w:pStyle w:val="PreformattedText"/>
        <w:bidi w:val="0"/>
        <w:spacing w:before="0" w:after="0"/>
        <w:jc w:val="left"/>
        <w:rPr/>
      </w:pPr>
      <w:r>
        <w:rPr/>
        <w:t>She was like a star in our night sky, her laughter a soft melody that danced upon the winds of time. With grace, she walked among us, painting our days with colors of joy and shades of kindness.</w:t>
      </w:r>
    </w:p>
    <w:p>
      <w:pPr>
        <w:pStyle w:val="PreformattedText"/>
        <w:bidi w:val="0"/>
        <w:spacing w:before="0" w:after="0"/>
        <w:jc w:val="left"/>
        <w:rPr/>
      </w:pPr>
      <w:r>
        <w:rPr/>
        <w:t>In her eyes, the light of a thousand dawns, in her voice, whispers of comforting lullabies. She carried our hopes, embraced our fears, and taught us that love is the finest legacy one can leave behind.</w:t>
      </w:r>
    </w:p>
    <w:p>
      <w:pPr>
        <w:pStyle w:val="PreformattedText"/>
        <w:bidi w:val="0"/>
        <w:spacing w:before="0" w:after="0"/>
        <w:jc w:val="left"/>
        <w:rPr/>
      </w:pPr>
      <w:r>
        <w:rPr/>
        <w:t>Though the world seems dimmer without her glow, her spirit soars on the wings of eternity, beyond the horizon where the sun kisses the earth goodnight. And in our hearts, she remains, a cherished echo, a gentle breath that keeps our spirits aloft.</w:t>
      </w:r>
    </w:p>
    <w:p>
      <w:pPr>
        <w:pStyle w:val="PreformattedText"/>
        <w:bidi w:val="0"/>
        <w:spacing w:before="0" w:after="0"/>
        <w:jc w:val="left"/>
        <w:rPr/>
      </w:pPr>
      <w:r>
        <w:rPr/>
        <w:t>So let us remember her not in sorrow, but in celebration of the beauty she bestowed upon our lives. For in our memories, she dances forever, free and unfettered, a timeless symphony of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