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truly remarkable individual who has not only been a guiding light in our lives but also a remarkable beacon of excellence in their field. I am honored to pay tribute to [Mentor's Name], whose achievements and influence have made an indelible impact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ntor's Name] has always been more than just a mentor; they have been a source of inspiration, wisdom, and unwavering support. Throughout their luminous career, [he/she/they] has achieved incredible milestones that exemplify dedication, passion, and commitment. From [mention specific achievement or project], [he/she/they] has consistently set benchmarks of excellence that the rest of us aspire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[Mentor's Name]'s achievements extend beyond professional accolades. [He/She/They] has always had a unique ability to see the potential in those around [him/her/them] and ignite a passion for growth and learning. Many of us stand here today, having reached our own personal and professional milestones, thanks to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in this room, I want to express our deepest gratitude to [Mentor's Name]. Your legacy is not just in the awards you've received or the milestones you've achieved, but in the hearts and minds you have profoundly influ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lift our glasses in celebration of [Mentor's Name]--a mentor par excellence, an extraordinary achiever, and an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