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credible career and an even more remarkable individual. As we bid farewell to our dear mentor, [Mentor's Name], I am filled with both joy and a tinge of sadness.</w:t>
      </w:r>
    </w:p>
    <w:p>
      <w:pPr>
        <w:pStyle w:val="PreformattedText"/>
        <w:bidi w:val="0"/>
        <w:spacing w:before="0" w:after="0"/>
        <w:jc w:val="left"/>
        <w:rPr/>
      </w:pPr>
      <w:r>
        <w:rPr/>
        <w:t>Throughout the years, [Mentor's Name] has been more than just a guide; they have been a beacon of wisdom, support, and inspiration. I remember my first day here, uncertain and overwhelmed. It was [Mentor's Name] who took the time to steer me in the right direction, always patient, always encouraging.</w:t>
      </w:r>
    </w:p>
    <w:p>
      <w:pPr>
        <w:pStyle w:val="PreformattedText"/>
        <w:bidi w:val="0"/>
        <w:spacing w:before="0" w:after="0"/>
        <w:jc w:val="left"/>
        <w:rPr/>
      </w:pPr>
      <w:r>
        <w:rPr/>
        <w:t>Your kindness and dedication have touched us all. You've not only taught us about our profession but also about integrity, compassion, and perseverance. The lessons we've learned from you will guide us for years to come.</w:t>
      </w:r>
    </w:p>
    <w:p>
      <w:pPr>
        <w:pStyle w:val="PreformattedText"/>
        <w:bidi w:val="0"/>
        <w:spacing w:before="0" w:after="0"/>
        <w:jc w:val="left"/>
        <w:rPr/>
      </w:pPr>
      <w:r>
        <w:rPr/>
        <w:t>As you embark on this new chapter, know that your legacy here is one of greatness. You leave behind a community that is better because of your influence. We are grateful for the countless lives you have changed, including my own.</w:t>
      </w:r>
    </w:p>
    <w:p>
      <w:pPr>
        <w:pStyle w:val="PreformattedText"/>
        <w:bidi w:val="0"/>
        <w:spacing w:before="0" w:after="0"/>
        <w:jc w:val="left"/>
        <w:rPr/>
      </w:pPr>
      <w:r>
        <w:rPr/>
        <w:t>Thank you, [Mentor's Name], for everything. We wish you all the happiness in this new journey of yours. You will be deeply missed but never forgotten.</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