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the immense honor of acknowledging someone who has not only been a mentor to me but also a guiding light throughout my journey. [Mentor's Name], your wisdom, support, and kindness have shaped me in ways words can scarcely capture.</w:t>
      </w:r>
    </w:p>
    <w:p>
      <w:pPr>
        <w:pStyle w:val="PreformattedText"/>
        <w:bidi w:val="0"/>
        <w:spacing w:before="0" w:after="0"/>
        <w:jc w:val="left"/>
        <w:rPr/>
      </w:pPr>
      <w:r>
        <w:rPr/>
        <w:t>From the moment we met, your belief in my potential has never faltered. You have shared your knowledge generously and provided me with the tools and confidence I needed to pursue my dreams. Your guidance has been a beacon during the darkest times, and your encouragement has been the wind beneath my wings.</w:t>
      </w:r>
    </w:p>
    <w:p>
      <w:pPr>
        <w:pStyle w:val="PreformattedText"/>
        <w:bidi w:val="0"/>
        <w:spacing w:before="0" w:after="0"/>
        <w:jc w:val="left"/>
        <w:rPr/>
      </w:pPr>
      <w:r>
        <w:rPr/>
        <w:t>What truly sets you apart is the way you lead by example. Through your actions, you taught me the value of integrity, perseverance, and compassion. You have an extraordinary gift for seeing the best in people and drawing it forth, and I am endlessly grateful to be among those fortunate to learn from you.</w:t>
      </w:r>
    </w:p>
    <w:p>
      <w:pPr>
        <w:pStyle w:val="PreformattedText"/>
        <w:bidi w:val="0"/>
        <w:spacing w:before="0" w:after="0"/>
        <w:jc w:val="left"/>
        <w:rPr/>
      </w:pPr>
      <w:r>
        <w:rPr/>
        <w:t>Thank you for every lesson, for your patience, and for being a mentor in the truest sense of the word. It is a privilege to call you my mentor and an even greater privilege to call you my frie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