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peak about someone who has made a remarkable impact on my life--my mentor, [Mentor's Name]. From the moment we crossed paths, [Mentor's Name] has been a guiding light, offering wisdom, encouragement, and unwavering support.</w:t>
      </w:r>
    </w:p>
    <w:p>
      <w:pPr>
        <w:pStyle w:val="PreformattedText"/>
        <w:bidi w:val="0"/>
        <w:spacing w:before="0" w:after="0"/>
        <w:jc w:val="left"/>
        <w:rPr/>
      </w:pPr>
      <w:r>
        <w:rPr/>
        <w:t>What truly sets [Mentor's Name] apart is their ability to see potential where others might overlook it. They have the rare gift of nurturing talents and inspiring those around them to reach for new heights. With patience and kindness, [Mentor's Name] has taught me not just the technical skills needed for success, but also the importance of integrity, hard work, and empathy.</w:t>
      </w:r>
    </w:p>
    <w:p>
      <w:pPr>
        <w:pStyle w:val="PreformattedText"/>
        <w:bidi w:val="0"/>
        <w:spacing w:before="0" w:after="0"/>
        <w:jc w:val="left"/>
        <w:rPr/>
      </w:pPr>
      <w:r>
        <w:rPr/>
        <w:t>Through challenges and triumphs, [Mentor's Name] has shown me what it means to lead by example. Their dedication and passion are contagious, and their belief in the power of education and growth is truly inspiring.</w:t>
      </w:r>
    </w:p>
    <w:p>
      <w:pPr>
        <w:pStyle w:val="PreformattedText"/>
        <w:bidi w:val="0"/>
        <w:spacing w:before="0" w:after="0"/>
        <w:jc w:val="left"/>
        <w:rPr/>
      </w:pPr>
      <w:r>
        <w:rPr/>
        <w:t>I am incredibly fortunate to have [Mentor's Name] as a mentor, and I am ever grateful for the profound influence they have had on my personal and professional journey. Thank you, [Mentor's Name], for being a cornerstone in my life and for helping shape the person I am today.</w:t>
      </w:r>
    </w:p>
    <w:p>
      <w:pPr>
        <w:pStyle w:val="PreformattedText"/>
        <w:bidi w:val="0"/>
        <w:spacing w:before="0" w:after="0"/>
        <w:jc w:val="left"/>
        <w:rPr/>
      </w:pPr>
      <w:r>
        <w:rPr/>
        <w:t>Let us all take a moment to recognize and appreciate the mentors who lift us up and help us see our own potentia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