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 individual who has touched our lives in countless ways, our beloved mentor, [Mentor's Name]. It is truly an honor to share a few words about someone who has inspired, guided, and uplifted us throughout our journeys.</w:t>
      </w:r>
    </w:p>
    <w:p>
      <w:pPr>
        <w:pStyle w:val="PreformattedText"/>
        <w:bidi w:val="0"/>
        <w:spacing w:before="0" w:after="0"/>
        <w:jc w:val="left"/>
        <w:rPr/>
      </w:pPr>
      <w:r>
        <w:rPr/>
        <w:t>[Mentor's Name] has always been more than just a mentor; they have been a beacon of wisdom and encouragement. With each piece of advice and every lesson shared, they have shaped us into the individuals we are today. Their unwavering belief in our potential has given us the confidence to reach heights we never thought possible.</w:t>
      </w:r>
    </w:p>
    <w:p>
      <w:pPr>
        <w:pStyle w:val="PreformattedText"/>
        <w:bidi w:val="0"/>
        <w:spacing w:before="0" w:after="0"/>
        <w:jc w:val="left"/>
        <w:rPr/>
      </w:pPr>
      <w:r>
        <w:rPr/>
        <w:t>Through their actions, [Mentor's Name] has taught us the values of hard work, dedication, and resilience. They have shown us that challenges are simply opportunities in disguise and that with perseverance, anything can be achieved. Their passion for their work and their genuine care for others have inspired us all to strive for greatness and to never settle for mediocrity.</w:t>
      </w:r>
    </w:p>
    <w:p>
      <w:pPr>
        <w:pStyle w:val="PreformattedText"/>
        <w:bidi w:val="0"/>
        <w:spacing w:before="0" w:after="0"/>
        <w:jc w:val="left"/>
        <w:rPr/>
      </w:pPr>
      <w:r>
        <w:rPr/>
        <w:t>But perhaps what makes [Mentor's Name] truly extraordinary is their kindness and compassion. They have supported us not only in our successes but also in our setbacks, reminding us that failure is just a stepping stone on the road to success. They have been a listening ear, a guiding hand, and a source of strength during our toughest times.</w:t>
      </w:r>
    </w:p>
    <w:p>
      <w:pPr>
        <w:pStyle w:val="PreformattedText"/>
        <w:bidi w:val="0"/>
        <w:spacing w:before="0" w:after="0"/>
        <w:jc w:val="left"/>
        <w:rPr/>
      </w:pPr>
      <w:r>
        <w:rPr/>
        <w:t>As we celebrate [Mentor's Name] today, let us all remember the invaluable lessons they have imparted to us. Let us carry forward their legacy of excellence, integrity, and kindness in our own lives. We are forever grateful for the impact they have had on us, and we are better for having known them.</w:t>
      </w:r>
    </w:p>
    <w:p>
      <w:pPr>
        <w:pStyle w:val="PreformattedText"/>
        <w:bidi w:val="0"/>
        <w:spacing w:before="0" w:after="0"/>
        <w:jc w:val="left"/>
        <w:rPr/>
      </w:pPr>
      <w:r>
        <w:rPr/>
        <w:t>Thank you, [Mentor's Name], for being the incredible mentor and person you are. Here's to continuing to learn from your remarkable example and to a future brightened by your unwavering l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