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great honor of paying tribute to someone who has profoundly shaped my journey, my mentor, [Mentor's Name]. Reflecting on our time together, I am reminded of the countless moments that have illuminated my path with wisdom, encouragement, and unwavering support.</w:t>
      </w:r>
    </w:p>
    <w:p>
      <w:pPr>
        <w:pStyle w:val="PreformattedText"/>
        <w:bidi w:val="0"/>
        <w:spacing w:before="0" w:after="0"/>
        <w:jc w:val="left"/>
        <w:rPr/>
      </w:pPr>
      <w:r>
        <w:rPr/>
        <w:t>From the first day I met [Mentor's Name], their passion and dedication were evident. They had an incredible ability to see potential where others might not, and they always knew just how to nurture it. Like a gardener tending to a seedling, [Mentor's Name] cultivated my abilities with patience and guidance.</w:t>
      </w:r>
    </w:p>
    <w:p>
      <w:pPr>
        <w:pStyle w:val="PreformattedText"/>
        <w:bidi w:val="0"/>
        <w:spacing w:before="0" w:after="0"/>
        <w:jc w:val="left"/>
        <w:rPr/>
      </w:pPr>
      <w:r>
        <w:rPr/>
        <w:t>One of the most significant impacts they have had on me is instilling the belief that failure is not a setback, but a stepping stone to success. I still remember a particular instance when a project I worked on did not go as planned. I was ready to give up, but [Mentor's Name] encouraged me to analyze the experience, learn from it, and try again. This lesson in resilience has remained with me throughout my career and life.</w:t>
      </w:r>
    </w:p>
    <w:p>
      <w:pPr>
        <w:pStyle w:val="PreformattedText"/>
        <w:bidi w:val="0"/>
        <w:spacing w:before="0" w:after="0"/>
        <w:jc w:val="left"/>
        <w:rPr/>
      </w:pPr>
      <w:r>
        <w:rPr/>
        <w:t>[He/She/They] did not only impart knowledge but also taught by example. Through [his/her/their] actions, I learned the importance of integrity, hard work, and above all, treating others with kindness and respect. Whether it was spending late hours in the office or taking time to listen to my concerns, [Mentor's Name] always demonstrated what it means to be a true leader and a compassionate human being.</w:t>
      </w:r>
    </w:p>
    <w:p>
      <w:pPr>
        <w:pStyle w:val="PreformattedText"/>
        <w:bidi w:val="0"/>
        <w:spacing w:before="0" w:after="0"/>
        <w:jc w:val="left"/>
        <w:rPr/>
      </w:pPr>
      <w:r>
        <w:rPr/>
        <w:t>In conclusion, as I reflect on the journey so far, I realize how truly fortunate I am to call [Mentor's Name] my mentor. Their impact on my life is immeasurable and will continue to influence the choices I make and the person I strive to become.</w:t>
      </w:r>
    </w:p>
    <w:p>
      <w:pPr>
        <w:pStyle w:val="PreformattedText"/>
        <w:bidi w:val="0"/>
        <w:spacing w:before="0" w:after="0"/>
        <w:jc w:val="left"/>
        <w:rPr/>
      </w:pPr>
      <w:r>
        <w:rPr/>
        <w:t>Thank you, [Mentor's Name], for your remarkable impact on my life. You have not only been a mentor but also a guiding light and a cherished inspiration. Your legacy lives on in all of us who have been touched by your wisdom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