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pay tribute to an incredible individual who has touched all our lives in profound ways--our beloved Pastor [Pastor's Name]. As we reflect on his unwavering dedication, it's clear he is not only the spiritual leader of our church but also a cherished member of our family.</w:t>
      </w:r>
    </w:p>
    <w:p>
      <w:pPr>
        <w:pStyle w:val="PreformattedText"/>
        <w:bidi w:val="0"/>
        <w:spacing w:before="0" w:after="0"/>
        <w:jc w:val="left"/>
        <w:rPr/>
      </w:pPr>
      <w:r>
        <w:rPr/>
        <w:t>Pastor [Name], your deep compassion and tireless commitment to guiding us through life's journeys are beyond inspiring. Your sermons don't just fill our hearts with faith; they offer wisdom and encouragement that carry us through our week. You have been a pillar of strength, offering comfort during difficult times and celebrating with us the joyous moments.</w:t>
      </w:r>
    </w:p>
    <w:p>
      <w:pPr>
        <w:pStyle w:val="PreformattedText"/>
        <w:bidi w:val="0"/>
        <w:spacing w:before="0" w:after="0"/>
        <w:jc w:val="left"/>
        <w:rPr/>
      </w:pPr>
      <w:r>
        <w:rPr/>
        <w:t>Outside the pulpit, you've shown us the power of genuine kindness and humility. Whether it's visiting our homes, joining us in community projects, or simply sharing a quiet moment of prayer, you make every person feel valued and loved.</w:t>
      </w:r>
    </w:p>
    <w:p>
      <w:pPr>
        <w:pStyle w:val="PreformattedText"/>
        <w:bidi w:val="0"/>
        <w:spacing w:before="0" w:after="0"/>
        <w:jc w:val="left"/>
        <w:rPr/>
      </w:pPr>
      <w:r>
        <w:rPr/>
        <w:t>We are deeply grateful to your family as well, who generously share you with us and support you in your calling. Their love and sacrifice are evident in everything you do, and it magnifies the love you share with us.</w:t>
      </w:r>
    </w:p>
    <w:p>
      <w:pPr>
        <w:pStyle w:val="PreformattedText"/>
        <w:bidi w:val="0"/>
        <w:spacing w:before="0" w:after="0"/>
        <w:jc w:val="left"/>
        <w:rPr/>
      </w:pPr>
      <w:r>
        <w:rPr/>
        <w:t>On behalf of all here today, thank you, Pastor [Name], for being a guiding light, a source of love, and a true blessing in our lives. We cherish you and are incredibly thankful for the profound impact you continue to have on our community.</w:t>
      </w:r>
    </w:p>
    <w:p>
      <w:pPr>
        <w:pStyle w:val="PreformattedText"/>
        <w:bidi w:val="0"/>
        <w:spacing w:before="0" w:after="0"/>
        <w:jc w:val="left"/>
        <w:rPr/>
      </w:pPr>
      <w:r>
        <w:rPr/>
        <w:t>May God bless you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