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a truly remarkable individual - our beloved Pastor [Pastor's Name]. Through his unwavering faith and boundless compassion, Pastor [Pastor's Name] has been a guiding light in our spiritual journey, providing wisdom and solace in times of need.</w:t>
      </w:r>
    </w:p>
    <w:p>
      <w:pPr>
        <w:pStyle w:val="PreformattedText"/>
        <w:bidi w:val="0"/>
        <w:spacing w:before="0" w:after="0"/>
        <w:jc w:val="left"/>
        <w:rPr/>
      </w:pPr>
      <w:r>
        <w:rPr/>
        <w:t>Pastor [Pastor's Name], your dedication to this community is unparalleled. You have led us with grace and humility, inspiring us with every sermon and prayer. Your words have not only educated but have brought comfort and understanding to many. In times of joy and times of sorrow, you have been there, a steady rock on which we could always rely.</w:t>
      </w:r>
    </w:p>
    <w:p>
      <w:pPr>
        <w:pStyle w:val="PreformattedText"/>
        <w:bidi w:val="0"/>
        <w:spacing w:before="0" w:after="0"/>
        <w:jc w:val="left"/>
        <w:rPr/>
      </w:pPr>
      <w:r>
        <w:rPr/>
        <w:t>Through your ministries, you have shown us the true meaning of love and service. Whether it's comforting those in distress or celebrating life's milestones with us, your presence has been a blessing. You've taught us to live with integrity, to walk in faith, and to love unconditionally.</w:t>
      </w:r>
    </w:p>
    <w:p>
      <w:pPr>
        <w:pStyle w:val="PreformattedText"/>
        <w:bidi w:val="0"/>
        <w:spacing w:before="0" w:after="0"/>
        <w:jc w:val="left"/>
        <w:rPr/>
      </w:pPr>
      <w:r>
        <w:rPr/>
        <w:t>As we gather here, let us take a moment to reflect on the countless ways Pastor [Pastor's Name] has touched our lives. His influence extends beyond these church walls, reaching deep into our hearts and homes.</w:t>
      </w:r>
    </w:p>
    <w:p>
      <w:pPr>
        <w:pStyle w:val="PreformattedText"/>
        <w:bidi w:val="0"/>
        <w:spacing w:before="0" w:after="0"/>
        <w:jc w:val="left"/>
        <w:rPr/>
      </w:pPr>
      <w:r>
        <w:rPr/>
        <w:t>Pastor [Pastor's Name], we thank you for your dedication, your love, and your unwavering belief in all of us. May we continue to be inspired by your guidance, and carry forward the lessons you have imparted to us.</w:t>
      </w:r>
    </w:p>
    <w:p>
      <w:pPr>
        <w:pStyle w:val="PreformattedText"/>
        <w:bidi w:val="0"/>
        <w:spacing w:before="0" w:after="0"/>
        <w:jc w:val="left"/>
        <w:rPr/>
      </w:pPr>
      <w:r>
        <w:rPr/>
        <w:t>Here's to you, Pastor [Pastor's Name] - a shepherd of faith, a beacon of hope, and a pillar of strength. Thank you for everything you do. May God continue to bless you and your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