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 life dedicated to service, love, and faith. Pastor Johnathan Johnson has been a guiding light in our community, illuminating our paths with wisdom and compassion.</w:t>
      </w:r>
    </w:p>
    <w:p>
      <w:pPr>
        <w:pStyle w:val="PreformattedText"/>
        <w:bidi w:val="0"/>
        <w:spacing w:before="0" w:after="0"/>
        <w:jc w:val="left"/>
        <w:rPr/>
      </w:pPr>
      <w:r>
        <w:rPr/>
        <w:t>From his very first sermon, Pastor Johnson instilled in us the values of unity, kindness, and unwavering faith. His teachings have helped us navigate the trials of life, always reminding us of the strength found in togetherness and prayer.</w:t>
      </w:r>
    </w:p>
    <w:p>
      <w:pPr>
        <w:pStyle w:val="PreformattedText"/>
        <w:bidi w:val="0"/>
        <w:spacing w:before="0" w:after="0"/>
        <w:jc w:val="left"/>
        <w:rPr/>
      </w:pPr>
      <w:r>
        <w:rPr/>
        <w:t>Pastor Johnson's legacy is etched in the hearts of countless individuals whose lives he touched. Through his counsel, many found solace; through his generosity, many found hope. He showed us what it truly means to be a faithful servant of God.</w:t>
      </w:r>
    </w:p>
    <w:p>
      <w:pPr>
        <w:pStyle w:val="PreformattedText"/>
        <w:bidi w:val="0"/>
        <w:spacing w:before="0" w:after="0"/>
        <w:jc w:val="left"/>
        <w:rPr/>
      </w:pPr>
      <w:r>
        <w:rPr/>
        <w:t>As we reflect on his legacy, let us carry forward the lessons he imparted, the kindness he embodied, and the love he shared with all of us. We honor Pastor Johnson today and always, grateful for the footsteps he left i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