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 stand before you with immense gratitude and deep respect as we gather to honor a remarkable individual who has touched the lives of many. Our beloved pastor, [Pastor's Name], has not only been a guiding light for our church community but also an outstanding mentor to countless individuals, including my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oment I first stepped into this church, [Pastor's Name] welcomed me with open arms and a kind heart. Their wisdom, patience, and unwavering commitment to nurturing each of us in our spiritual and personal journeys have left a profound impact on my life. Through their inspiring sermons and compassionate counsel, [Pastor's Name] has been a steadfast source of encouragement and gui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ability to listen deeply and provide thoughtful advice has helped many of us navigate life's challenges. With every interaction, [Pastor's Name] imparts valuable lessons on faith, humility, and resilience, consistently reminding us of the power of community and the strength we find in one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celebrate not only a pastor but a mentor, a teacher, and a cherished friend. Thank you, [Pastor's Name], for your dedication, your love, and for always leading by example. May we continue to learn from your wisdom and emulate the kindness you embody in all our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