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or those who may not know me, my name is Sarah, and I have had the privilege of knowing Pastor Michael for over a decade now. Today, I am honored to share just a few words about a remarkable man who has touched the lives of so many in this room.</w:t>
      </w:r>
    </w:p>
    <w:p>
      <w:pPr>
        <w:pStyle w:val="PreformattedText"/>
        <w:bidi w:val="0"/>
        <w:spacing w:before="0" w:after="0"/>
        <w:jc w:val="left"/>
        <w:rPr/>
      </w:pPr>
      <w:r>
        <w:rPr/>
        <w:t>When I first joined the community, I was going through a difficult time, feeling lost and uncertain about my faith. Pastor Michael was there, not only as a spiritual leader but as a friend. He welcomed me with open arms, and his genuine kindness and unwavering faith inspired me to rediscover my own.</w:t>
      </w:r>
    </w:p>
    <w:p>
      <w:pPr>
        <w:pStyle w:val="PreformattedText"/>
        <w:bidi w:val="0"/>
        <w:spacing w:before="0" w:after="0"/>
        <w:jc w:val="left"/>
        <w:rPr/>
      </w:pPr>
      <w:r>
        <w:rPr/>
        <w:t>What sets Pastor Michael apart is not just his deep understanding of scripture, but his ability to live out those teachings in everyday life. He has a unique gift for making everyone feel seen and valued, whether it's through a comforting conversation or his heartfelt sermons that leave us all thinking and growing.</w:t>
      </w:r>
    </w:p>
    <w:p>
      <w:pPr>
        <w:pStyle w:val="PreformattedText"/>
        <w:bidi w:val="0"/>
        <w:spacing w:before="0" w:after="0"/>
        <w:jc w:val="left"/>
        <w:rPr/>
      </w:pPr>
      <w:r>
        <w:rPr/>
        <w:t>I remember one Sunday, during a particularly moving sermon, Pastor Michael spoke about the power of hope. His words resonated deeply with me, and suddenly, my problems seemed more manageable. He has a way of doing that--bringing light into the darkest of places.</w:t>
      </w:r>
    </w:p>
    <w:p>
      <w:pPr>
        <w:pStyle w:val="PreformattedText"/>
        <w:bidi w:val="0"/>
        <w:spacing w:before="0" w:after="0"/>
        <w:jc w:val="left"/>
        <w:rPr/>
      </w:pPr>
      <w:r>
        <w:rPr/>
        <w:t>Pastor Michael's compassion extends beyond the church walls. I have seen him volunteer countless hours to help those in need, always the first to step up, ready with his signature smile and unwavering spirit. He is a true example of what it means to live a life of service and love.</w:t>
      </w:r>
    </w:p>
    <w:p>
      <w:pPr>
        <w:pStyle w:val="PreformattedText"/>
        <w:bidi w:val="0"/>
        <w:spacing w:before="0" w:after="0"/>
        <w:jc w:val="left"/>
        <w:rPr/>
      </w:pPr>
      <w:r>
        <w:rPr/>
        <w:t>So today, we come together to celebrate not just Pastor Michael's role as a pastor, but his role as a friend, mentor, and guiding light in all of our lives. Thank you, Pastor Michael, for your dedication, your insight, and most importantly, your love. We are truly blessed to have you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