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in celebration and gratitude for a truly remarkable individual, our beloved Pastor [Name]. In the spirit of devotion, we reflect on the profound impact [he/she] has had on our community and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moment Pastor [Name] joined us, [he/she] embraced our congregation with open arms and a heart brimming with love, dedication, and unwavering faith. [His/Her] sermons have not only been words of wisdom but beams of light guiding our souls through the darkes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 [Name] has been a beacon of hope, a counselor in times of need, and a fervent intercessor in prayer. Through [his/her] tireless efforts, [he/she] has nurtured our spirits and cultivated a community founded on the principles of love, compassion, and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visit to the sick, each comforting word to the weary, and each prayer spoken in earnest, Pastor [Name] demonstrates [his/her] steadfast commitment to the Lord and to all of us. [He/She] has taught us that true strength lies in faith, and true peace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nor Pastor [Name] today, let us strive to emulate the divine kindness and boundless generosity that [he/she] has exemplified. May we continue to walk alongside [him/her] on this spiritual journey, with hearts full of gratitude and spirits enlivened by God's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Pastor [Name], for your devotion, your leadership, and your unwavering faith. We are truly blessed to be shepher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